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"УТВЕРЖДЕНЫ"</w:t>
        <w:br/>
        <w:t>Советом директоров</w:t>
        <w:br/>
        <w:t>ОАО АПМ «Градар»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окол №  1 от "22" мая  2007г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ПРАВИЛА ВЕДЕНИЯ И ХРАНЕНИЯ РЕЕСТРА ВЛАДЕЛЬЦЕВ </w:t>
        <w:br/>
        <w:t>ИМЕННЫХ ЦЕННЫХ БУМАГ ОАО АПМ «Градар»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Общие положения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Настоящим документом устанавливаются основные правила, которым следует регистратор при проведении работ по ведению реестра владельцев именных ценных бумаг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Настоящие правила регулируют внутренний документооборот регистратора и являются обязательными для исполнения всеми сотрудниками, ответственными за ведение реестра (далее «регистратор»), владельцев именных ценных бумаг  ОАО АПМ «Градар»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Настоящие правила разработаны в соответствии с 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Федеральным законом "О рынке ценных бумаг"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Федеральным законом "Об акционерных обществах"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"Положением о ведении реестра владельцев именных ценных бумаг", утвержденным постановлением Федеральной комиссии по рынку ценных бумаг от 02 октября 1997 г. № 27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Cs w:val="18"/>
        </w:rPr>
        <w:t xml:space="preserve"> </w:t>
      </w:r>
      <w:r>
        <w:rPr/>
        <w:t xml:space="preserve">Общие вопросы ведения реестра владельцев именных ценных бумаг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Для каждого зарегистрированного лица в системе ведения реестра открывается лицевой счет. Основанием для открытия счета являются документы, удовлетворяющие требованиям действующего законодательства РФ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 Все операции по лицевым счетам производятся только на основании письменных распоряжений, заявлений зарегистрированных лиц по установленным формам. Все эти документы должны быть подписаны зарегистрированным лицом или его уполномоченным представителем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 Доставка первичных документов регистратору осуществляетс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зарегистрированным лицом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лицом-получателем ценных бумаг в результате данной сделки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полномоченным представителем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4. Регистратор принимает документы и по требованию передающего лица делает отметку в экземпляре последнего о получении документов.  Каждому первичному документу присваивается свой внутренний номер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5. Регистратор производит изменения в реестре в течение 3-х дней с момента получения документов.  В случае несоответствия документов действующему Гражданскому законодательству РФ, регистратор по требованию уполномоченного лица передает ему письменно обоснованный отказ не позднее 5 дней с момента получения документ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6. Информация, содержащаяся в реестре, предоставляе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редставителю эмитента в рамках его полномочий, оговоренных в соответствующем распоряжении  генерального директора ОАО АПМ «Градар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зарегистрированному лицу или его представителю, обладающему пакетом ценных бумаг данного эмитента не менее 1% от всего количества обыкновенных акций; 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полномоченному лицу, получившему данные полномочия по решению суд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7. Информационная база данных о владельцах именных ценных бумаг ведется в электронном виде. Внесение изменений в эту базу производится на основании данных, представленных на бумажных носителях. В качестве таких носителей выступаю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анкета лицевого счет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ередаточное распоряжение, залоговое распоряжение, заявление, требовани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решение судебных органов, свидетельство нотариус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8. Раз в месяц (если производились какие либо операции) регистратор производит сверку информации, содержащейся в системе ведения реестра. В результате производится устранение всех обнаруженных ошибок.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Операции, проводимые регистратором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1. Регистратор производит следующие типы операций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операции по лицевым счета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технические опера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информационные операци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глобальные операции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2. К операциям по лицевым счетам относятся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открытие, лицевого счета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регистрация перехода прав собственности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внесение в реестр информации о номинальном держателе ценных бумаг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3. К техническим операциям относя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работа с заявления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регистрация факта возникновения и прекращения залог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блокировка и снятие блокировк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работа со свидетельствами, подтверждающими права собственности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4. К информационным операциям относятся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выдача справок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редставление информации об эмитенте 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5. К глобальным операциям относятся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дробление, консолидация акци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начисление акций по результатам увеличение уставного капитала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изменение номинала акций. 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ервичные документы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Первичными являются документы, на основании которых регистратор производит изменения в реестре владельцев именных ценных бумаг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Для идентификации первичных документов регистратор использует систему нумерации. Каждый документ имеет свой  номер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3. Система нумерации первичных документов представляет собой совокупность следующих поле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оле указателя года получения докумен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оле типа документа (обозначается буквой: д -договор, з - заявление, н - документ о наследовании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оле порядкового номера документа (присваивается в порядке возрастания). Ведение системы лицевых счетов 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Ведение системы лицевых счетов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 Лицевой счет является основной первичной единицей, которая составляет всю информационную систему реестра владельцев именных ценных бумаг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2. С лицевым счетом производятся следующие операци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открыти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закрыти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блокировк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снятие блокировк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изменение информации, содержащейся в лицевом счете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3. Лицевой счет открывается зарегистрированному лицу на основании соответствующих документов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открытия счета необходимо предоставить заполненную анкету владельца именных ценных бумаг и копии учредительных документов (для юридических лиц)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ждый счет имеет свой уникальный номер, связанный с конкретным его владельцем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цевые счета открываютс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владельцу именных ценных бумаг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номинальному держателю ценных бумаг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зарегистрированному залогодержателю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4. Анкета владельца именных ценных бумаг заполняется непосредственно зарегистрированным лицом или его представителем. Регистратор проверяет достоверность информации, содержащейся в анкете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5. К анкете физического лица прилагаются доверенности, выданные лицам, которым владелец передает право производить указанный перечень операций в реестре. Доверенность должна быть оформлена в соответствии с действующим законодательством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6. По закрытому счету не производится никаких изменений в информации, содержащейся в нем. С данного счета может быть выдана выписка о его состоянии на указанную дату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7. Лицевой счет состоит из двух частей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информационная часть, необходимая для однозначной идентификации зарегистрированного лиц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часть, содержащая информацию о количестве ценных бумаг, имеющихся на данном счете и всех операциях по изменению количества ценных бумаг, производимых с данным счетом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8. По каждой операции в лицевом счете отражается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номер операции с данным счетом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дату осуществления данной операции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номер записи в регистрационном журнале, соответствующей данной операции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количество полученных, переданных ценных бумаг, их остаток, тип. 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Ведение регистрационного журнала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1. Регистрационный журнал является обязательным документом, используемым для фиксации всех операций, производимых регистратором по изменению информации в системе ведения реестра. Журнал ведется в бумажном виде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. Регистрационный журнал состоит из записей. Каждая запись имеет свой номер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3. Внесение записей об операциях в журнал производится в хронологическом порядке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4. В регистрационный журнал вносится информация о следующих операциях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купля-продажа, дарение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наследование по свидетельству нотариус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наследование по решению суд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залог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) блокировка счета, снятие блокировки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) изменение информации, содержащейся в лицевых счетах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открытие, закрытие лицевого счет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5. В регистрационный журнал вносится информация о всех проводимых глобальных операциях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6. Номер записи в регистрационном журнале однозначно идентифицирует запись, определяет ее позицию в хронологической последовательности аналогичных записей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7. Дата внесения записи в журнал определяет дату приобретения зарегистрированным лицом определенных прав в связи с производимой операцией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8. Запись производится только на основании первичных документов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9. Если в операции участвуют две стороны, то в записи указываются два лицевых счета. При операции открытия счета, блокировки, снятии блокировки и т.д. указывается только один номер счет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10. Данные об участниках сделки представляются в следующем виде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номер лицевого счет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имя (для физических лиц)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наименование (для юридических лиц)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1. Информация вносится в журнал без исправлений. Любое изменение информации заверяется подписью  регистратора и скрепляется печатью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12. Журнал прошивается, опечатывается, листы его нумеруются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13. Закрытый регистрационный журнал хранится в архиве в течение 3-х лет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14. Доступ к информации, содержащейся в журнале, предоставляется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регистратору, осуществляющему текущую деятельность по работе с системой ведения реестр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уполномоченному представителю эмитента на основании документа, подписанного  генеральным директором ОАО АПМ «Градар»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уполномоченному лицу на основании решения суда. 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Выдача документов, подтверждающих права собственности на ценные бумаги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1. Общество выдает следующие виды  документов, подтверждающих права собственности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выписки из реестра владельцев именных ценных бумаг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уведомление  об  операции, проведенной  по лицевому счету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справку  об операциях  по лицевому счету  за указанный период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2. Выписка из реестра не является ценной бумагой. Для получения новой выписки возврата старой не требуется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. Выписка из реестра содержит данные о состоянии лицевого счета зарегистрированного лиц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4. Выписка из реестра выдается непосредственно зарегистрированному лицу или его представителю на основании представленной доверенности, оформленной в соответствии с действующим законодательством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5. По требованию зарегистрированного лица или лица, уполномоченного судебными органами регистратор выдает выписку со счета о всех проведенных операциях за определенный в требовании период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6. Выписки из реестра подписываются уполномоченным лицом общества и скрепляются печатью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писка из реестра, подтверждающая наличие определенного количества ценных бумаг на лицевом счете зарегистрированного лица, содержит следующую информацию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полное официальное наименование эмитента, наименование органа, осуществившего регистрацию, номер, дату регистрации, юридический адрес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полное официальное наименование и юридический адрес реестродержателя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данные зарегистрированного лиц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дата, на которую составлена выписка из реестр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) количество и тип акций, находящихся на лицевом счете владельц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7. Выписка из реестра может направляться зарегистрированному лицу по почте заказным письмом по адресу, указанному в реестре.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Внесение изменений в реестр на основании произведенной сделки купли-продажи, дарения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1. Регистратор вносит изменения в реестр на основании сделок купли-продажи в двух случаях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сделка совершена с участием финансового посредник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сделка совершена без участия финансового посредник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2. В случае, если сделка заключена с участием финансового посредника, основанием для внесения изменений в реестр является передаточное распоряжение зарегистрированное в соответствии с действующими нормативными актам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3. По требованию регистратора лицо, передающее документы обязано предоставить копию лицензии финансового посредника, принявшего участие в сделке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4. Регистратор присваивает передаточному распоряжению номер первичного документа, вносит информацию о сделке в регистрационный журнал, изменяет состояние лицевых счетов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5. Если сделка производится без участия финансового посредника, то основанием для внесения изменений в реестр является договор купли-продажи и передаточное распоряжение. Договор купли-продажи составляется в простой письменной форме. Нотариального заверения подписи физического лица на передаточном распоряжении не требуетс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6. Договор дарения должен быть оформлен в соответствии с положениями ГК РФ.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Внесение изменений в реестр в результате наследования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1. Основанием для внесения изменений в реестр является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копия свидетельства, выданного нотариусом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решение суд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2. По требованию нотариуса регистратор выдает потенциальному наследнику выписку из реестра владельцев именных ценных бумаг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В случае, если в результате проведения процедуры наследования появляется коллективный собственник пакета ценных бумаг, то регистратором открывается лицевой счет на представителя всей группы собственников. Информация об остальных собственниках содержится в приложении к лицевому счету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4. Документ, являющийся основанием для внесения изменений в реестр, становится первичным и регистратор присваивает ему номер. 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Внесение изменений в реквизиты зарегистрированного лиц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1. Основанием для внесения изменений в реквизиты зарегистрированного лица является заявление владельца именных ценных бумаг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2. Заявление на изменение данных в лицевом счете содержит следующую информацию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данные, которые необходимо внести в лицевой счет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реквизиты документов, в случае необходимости их копии, на основании которых производятся измен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3. На основании представленных документов зарегистрированное лицо заполняет анкету владельца ценных бумаг (анкету номинального держателя) основными реквизитами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4. Регистратор в течение 3-х дней с момента получения документов производит изменения в реестре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5. По желанию владельца лицевого счета регистратор выдает справку о внесении изменений в информационную базу. 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Блокировка лицевого счет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1. Лицевой счет может быть блокирован в следующих случаях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по распоряжению зарегистрированного лица - владельца счет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по решению судебных органов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при решении вопросов наследования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2. Прекращение операций по поручению владельца счета производится на основании блокирующих распоряжений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поряжение включает в себя следующие данные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реквизиты владельца счет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тип операции (блокировка, снятие блокировки)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тип блокировки лицевого счета (зачисление, списание)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срок действия распоряж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3. После получения блокировочного распоряжения регистратор в течение 3-х дней осуществляет действия по блокировке счет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4. Возобновление операций по счету производится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по требованию владельца счет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по распоряжению судебных органов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по истечении срока блокировки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5. По требованию владельца счета или судебного органа регистратор выдает справку о блокировке счет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6. Если счет был заблокирован по требованию его владельца, то последний имеет право в любой момент по новому распоряжению осуществить разблокирование счета. 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оведение контрольных мероприятий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.1. Контрольные мероприятия проводятся в реестре ежемесячно (если совершались какие либо операции)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2. Исходным документом для осуществления контроля является регистрационный журнал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3. Подлежат проверке все операции, проведенные за контролируемый промежуток времени, включенные в регистрационный журнал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.4. Сверка производится при использовании следующих документов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регистрационный журнал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лицевые счет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первичные документы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.5. Обнаруженные ошибки устраняются в течение трех дней с момента их обнаружения. В случае, если ошибка повлекла за собой необходимость оповещения зарегистрированных лиц, это производится в течение 5 дней с момента обнаружения ошибки. 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Хранение информации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. Регистратор хранит рабочие и информационные документы в сейфе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2. Перечень документов, предназначенных для хранения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информационные документы об акционерном обществе; текущие рабочие документы, вышедшие из делопроизводств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документы, явившиеся основанием для проведения операций в реестре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3. К информации об акционерном обществе относятся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учредительные документы обществ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план приватизации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проспекты эмиссии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нормативные документы общества, принятые собранием акционеров, советом директоров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) все изменения, дополнения к нормативным документам общества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) список руководящих органов общества (совета директоров) с указанием их должностей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) список лиц, имеющих право от имени общества получать информацию из реестра; с указанием полномочий каждого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) ежеквартальные и годовые отчетные документы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) информация о годовых и внеочередных собраниях эмитент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. К текущим документам, подлежащим хранению, относятся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регистрационный журнал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анкеты зарегистрированных лиц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. К документам, которые явились основанием для проведения операции, относятся все первичные документы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. Информация об акционерном обществе хранится в течение всего времени существования общества. Первичные документы хранятся не менее пяти лет. Регистрационные журналы, анкеты зарегистрированных лиц хранятся не менее пяти лет, а затем переводятся на более компактные носител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4"/>
        <w:jc w:val="both"/>
        <w:rPr>
          <w:bCs w:val="false"/>
          <w:color w:val="000000"/>
        </w:rPr>
      </w:pPr>
      <w:r>
        <w:rPr>
          <w:bCs w:val="false"/>
          <w:color w:val="000000"/>
        </w:rPr>
        <w:t>Меры по обеспечению сохранности информации о реестре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1. В целях обеспечения сохранности информации, содержащейся в реестре, предпринимаются следующие мероприятия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режимные мероприятия по ограничению доступа к электронной базе данных и документам на бумажных носителях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периодическая распечатка реестра владельцев именных ценных бумаг на бумажных носителях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периодическое копирование информации в электронном виде на магнитный носител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2:00Z</dcterms:created>
  <dc:creator>имя</dc:creator>
  <dc:description/>
  <cp:keywords/>
  <dc:language>en-US</dc:language>
  <cp:lastModifiedBy>G_BUX</cp:lastModifiedBy>
  <cp:lastPrinted>2007-07-30T15:59:00Z</cp:lastPrinted>
  <dcterms:modified xsi:type="dcterms:W3CDTF">2012-02-02T09:31:00Z</dcterms:modified>
  <cp:revision>4</cp:revision>
  <dc:subject/>
  <dc:title>"УТВЕРЖДЕНО"</dc:title>
</cp:coreProperties>
</file>