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br/>
              <w:t>Открытое акционерное общество Архитектурно-проектная мастерская "Градар"</w:t>
              <w:br/>
              <w:t xml:space="preserve">Решения, принятые советом директоров (наблюдательным советом)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Сообщение о сведениях, которые могут оказать существенное влияние на стоимость ценных бумаг акционерного общества: </w:t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 Открытое акционерное общество Архитектурно-проектная мастерская «Градар» </w:t>
              <w:br/>
              <w:t xml:space="preserve">1.2. Сокращенное фирменное наименование эмитента ОАО АПМ «Градар» </w:t>
              <w:br/>
              <w:t xml:space="preserve">1.3. Место нахождения эмитента 624449, Свердловская обл., г. Краснотурьинск, </w:t>
              <w:br/>
              <w:t xml:space="preserve">ул. Ленинского Комсомола, 25 </w:t>
              <w:br/>
              <w:t xml:space="preserve">1.4. ОГРН эмитента 1026601184356 </w:t>
              <w:br/>
              <w:t xml:space="preserve">1.5. ИНН эмитента 6617001809 </w:t>
              <w:br/>
              <w:t xml:space="preserve">1.6. Уникальный код эмитента, присвоенный регистрирующим органом 6617001809 </w:t>
              <w:br/>
              <w:t xml:space="preserve">1.7. Адрес страницы в сети Интернет, используемой эмитентом для раскрытия информации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www.gradar.r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В ОАО АПМ "Градар" "06" мая 2008 г. состоялся Совет директоров, </w:t>
              <w:br/>
              <w:t xml:space="preserve">о чем составлен Протокол № 3 от "06" мая 2008 г. </w:t>
              <w:br/>
              <w:br/>
              <w:t xml:space="preserve">Решение Совета: </w:t>
              <w:br/>
              <w:t xml:space="preserve">1).Провести годовое собрание акционеров ОАО АПМ "Градар" "29" мая 2008 г.со следующей повесткой дня: 1. Утверждение состава счетной комиссии; 2. Рассмотрение годового отчета о деятельности ОАО АПМ "Градар" за 2007 г.; 3. Утверждение распределения прибылей и убытков.; 4. Выборы Совета директоров Общества.; 5. Выборы ревизионной комиссии; 6. Утверждение аудитора Общества на 2008 г. </w:t>
              <w:br/>
              <w:t xml:space="preserve">2). Форма проведения собрания - очное собрание. </w:t>
              <w:br/>
              <w:t xml:space="preserve">3). Утверждена дата составления списка акционеров, имеющих право на участие в голосовании на общем собрании акционеров "07" мая 2008 г. </w:t>
              <w:br/>
              <w:t xml:space="preserve">4). Определен порядок сообщения акционерам о проведении общего собрания акционеров - письменно через отделения связи. </w:t>
              <w:br/>
              <w:t xml:space="preserve">5). Определен способ и порядок ознакомления с информационным материалом, подготовленным к собранию акционеров (документы находятся в приемной ОАО АПМ «Градар» каб. 305, акционеры имеют право получить копии всего информационного материала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09:00Z</dcterms:created>
  <dc:creator>имя</dc:creator>
  <dc:description/>
  <dc:language>en-US</dc:language>
  <cp:lastModifiedBy>имя</cp:lastModifiedBy>
  <dcterms:modified xsi:type="dcterms:W3CDTF">2008-05-07T07:48:00Z</dcterms:modified>
  <cp:revision>4</cp:revision>
  <dc:subject/>
  <dc:title/>
</cp:coreProperties>
</file>