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Архитектурно-проектная мастерская «Града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ПМ «Града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449, Свердловская обл., г. Краснотурьинск,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ого Комсомола, 2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0118435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700180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700180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ww.gradar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358"/>
        <w:gridCol w:w="38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2.1. Годовое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2.2. Форма проведения общего собрания: очная  (Общее собрание)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2.3. «15» июня 2012 г.; место проведения: г. Краснотурьинск, ул. Л. Комсомола, 25.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 Кворум общего собрания: кворум имеется 85,16 % (всего голосов – 54740,  количество голосов у присутствующих – 46617)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тверждение состава счетной комиссии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2. Годовой отчет о деятельности ОАО АПМ «Градар» за 2011 г.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тверждение распределения прибылей и убытков за 2011 г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4. Выборы Совета директоров Общества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5. Выборы ревизионной комиссии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6. Утверждение аудитора Общества.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Формулировки решений, принятых общим собранием.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твердить счетную комиссию в составе: Шик Светлана Михайловна, Москвитина Марина Валерьевна, Заболотнева Ирина Павловна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2. Утвердить годовой отчет ОАО АПМ «Градар» за 2011г., годовую бухгалтерскую отчетность за 2011 г., в т.ч. отчет о прибылях и убытках за 2011 г.;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быль в сумме 2 488 тыс. руб. распределить следующим образом: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сить оставшуюся часть убытка за 2010г. в сумме 1 569 тыс.руб., оставшуюся сумму 919 тыс.руб. распределить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- в резервный фонд – 249 тыс.руб.,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фонд накопления – 170 тыс. руб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- в фонд потребления -  500 тыс. руб.</w:t>
            </w:r>
          </w:p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у вознаграждения членам Совета директоров Общества в 2012 г. выплачивать ежеквартально из средств фонда потребления в размере одной среднемесячной заработной платы за квартал, при наличии квартальной прибыли.</w:t>
            </w:r>
          </w:p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у вознаграждения каждому члену ревизионной комиссии из средств фонда потребления установить за 2012 г. в размере 2000,00 руб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>4. Утвердить Совет директоров Общества в следующем составе:  Елтышев В.Ю., Ляпустин В.А., Панова Т.А., Пинигина Л.А., Подкина Л.В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>5. Утвердить ревизионную комиссию в следующем составе: Ерошенко Ю.Б. – инженер-проектировщик ОАО АПМ «Градар»; Недошивина Т.А. – главный специалист ОАО АПМ «Градар»; Щупова Т.М. – инженер-проектировщик ОАО АПМ «Градар»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6.  Аудитором общества на 2012 г. утвердить аудиторскую фирму ООО «АУДИТ-ПРОГРЕСС» г. Краснотурьинск.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.6. Дата составления протокола общего собрания: «22» июня 2012 г. Протокол № 1.</w:t>
            </w:r>
          </w:p>
        </w:tc>
      </w:tr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Елтыш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397" w:top="56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49:00Z</dcterms:created>
  <dc:creator>Prof-RomanovaAA</dc:creator>
  <dc:description/>
  <cp:keywords/>
  <dc:language>en-US</dc:language>
  <cp:lastModifiedBy>G_BUX</cp:lastModifiedBy>
  <cp:lastPrinted>2008-05-04T10:42:00Z</cp:lastPrinted>
  <dcterms:modified xsi:type="dcterms:W3CDTF">2012-06-25T10:00:00Z</dcterms:modified>
  <cp:revision>15</cp:revision>
  <dc:subject/>
  <dc:title>Приложение 21</dc:title>
</cp:coreProperties>
</file>