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рхитектурно-проектная мастерская "Градар"</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24449 Россия, Свердловская область, г. Краснотурьинск, Ленинского Комсомола 2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Ю. Елты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 Вершинина</w:t>
              <w:b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лтышев Владимир Юрьевич, Генеральный директор</w:t>
            </w:r>
          </w:p>
          <w:p>
            <w:pPr>
              <w:pStyle w:val="Normal"/>
              <w:spacing w:before="40" w:after="40"/>
              <w:rPr/>
            </w:pPr>
            <w:r>
              <w:rPr/>
              <w:t>Телефон:</w:t>
            </w:r>
            <w:r>
              <w:rPr>
                <w:b/>
                <w:bCs/>
              </w:rPr>
              <w:t xml:space="preserve"> (34384) 6-25-90</w:t>
            </w:r>
          </w:p>
          <w:p>
            <w:pPr>
              <w:pStyle w:val="Normal"/>
              <w:spacing w:before="40" w:after="40"/>
              <w:rPr/>
            </w:pPr>
            <w:r>
              <w:rPr/>
              <w:t>Факс:</w:t>
            </w:r>
            <w:r>
              <w:rPr>
                <w:b/>
                <w:bCs/>
              </w:rPr>
              <w:t xml:space="preserve"> (34384) 6-33-33</w:t>
            </w:r>
          </w:p>
          <w:p>
            <w:pPr>
              <w:pStyle w:val="Normal"/>
              <w:spacing w:before="40" w:after="40"/>
              <w:rPr/>
            </w:pPr>
            <w:r>
              <w:rPr/>
              <w:t>Адрес электронной почты:</w:t>
            </w:r>
            <w:r>
              <w:rPr>
                <w:b/>
                <w:bCs/>
              </w:rPr>
              <w:t xml:space="preserve"> gradar@grada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gradar.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6" w:space="0" w:color="000000"/>
              <w:left w:val="single" w:sz="6" w:space="0" w:color="000000"/>
              <w:right w:val="single" w:sz="6" w:space="0" w:color="000000"/>
            </w:tcBorders>
          </w:tcPr>
          <w:p>
            <w:pPr>
              <w:pStyle w:val="Normal"/>
              <w:widowControl w:val="false"/>
              <w:autoSpaceDE w:val="false"/>
              <w:bidi w:val="0"/>
              <w:spacing w:before="20" w:after="40"/>
              <w:rPr/>
            </w:pPr>
            <w:r>
              <w:rPr/>
              <w:t>Настоящим   подтверждает достоверность информации, указанной в разделах  ежеквартального отчета</w:t>
            </w:r>
          </w:p>
        </w:tc>
      </w:tr>
      <w:tr>
        <w:trPr/>
        <w:tc>
          <w:tcPr>
            <w:tcW w:w="5572" w:type="dxa"/>
            <w:tcBorders>
              <w:left w:val="single" w:sz="6" w:space="0" w:color="000000"/>
              <w:bottom w:val="single" w:sz="6" w:space="0" w:color="000000"/>
            </w:tcBorders>
          </w:tcPr>
          <w:p>
            <w:pPr>
              <w:pStyle w:val="Normal"/>
              <w:spacing w:before="200" w:after="40"/>
              <w:rPr/>
            </w:pPr>
            <w:r>
              <w:rPr/>
              <w:t>, действующий на основании</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w:t>
              <w:br/>
              <w:t>подпись</w:t>
            </w:r>
          </w:p>
        </w:tc>
      </w:tr>
    </w:tbl>
    <w:p>
      <w:pPr>
        <w:pStyle w:val="Heading1"/>
        <w:rPr/>
      </w:pPr>
      <w:r>
        <w:br w:type="page"/>
      </w:r>
      <w:r>
        <w:rPr/>
        <w:t xml:space="preserve"> </w:t>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дкина Людмила Виктор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тышев Владими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япустин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нова Татья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инигина Людмила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лтышев Владимир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сформирова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Екатеринбургский филиал ОАО "МДМ Банк" г. Екатеринбург</w:t>
      </w:r>
    </w:p>
    <w:p>
      <w:pPr>
        <w:pStyle w:val="Normal"/>
        <w:ind w:left="400" w:hanging="0"/>
        <w:rPr/>
      </w:pPr>
      <w:r>
        <w:rPr/>
        <w:t>Сокращенное фирменное наименование:</w:t>
      </w:r>
      <w:r>
        <w:rPr>
          <w:rStyle w:val="Subst"/>
        </w:rPr>
        <w:t xml:space="preserve"> ЕФ ОАО "МДМ Банк" г. Екатеринбург</w:t>
      </w:r>
    </w:p>
    <w:p>
      <w:pPr>
        <w:pStyle w:val="Normal"/>
        <w:ind w:left="400" w:hanging="0"/>
        <w:rPr/>
      </w:pPr>
      <w:r>
        <w:rPr/>
        <w:t>Место нахождения:</w:t>
      </w:r>
      <w:r>
        <w:rPr>
          <w:rStyle w:val="Subst"/>
        </w:rPr>
        <w:t xml:space="preserve"> Краснотурьинский доп.офис, г. Краснотурьинск, ул. Ленинского Комсомола, 25</w:t>
      </w:r>
    </w:p>
    <w:p>
      <w:pPr>
        <w:pStyle w:val="Normal"/>
        <w:ind w:left="400" w:hanging="0"/>
        <w:rPr/>
      </w:pPr>
      <w:r>
        <w:rPr/>
        <w:t>ИНН:</w:t>
      </w:r>
      <w:r>
        <w:rPr>
          <w:rStyle w:val="Subst"/>
        </w:rPr>
        <w:t xml:space="preserve"> 5408117935</w:t>
      </w:r>
    </w:p>
    <w:p>
      <w:pPr>
        <w:pStyle w:val="Normal"/>
        <w:ind w:left="400" w:hanging="0"/>
        <w:rPr/>
      </w:pPr>
      <w:r>
        <w:rPr/>
        <w:t>БИК:</w:t>
      </w:r>
      <w:r>
        <w:rPr>
          <w:rStyle w:val="Subst"/>
        </w:rPr>
        <w:t xml:space="preserve"> 046577940</w:t>
      </w:r>
    </w:p>
    <w:p>
      <w:pPr>
        <w:pStyle w:val="Normal"/>
        <w:ind w:left="200" w:hanging="0"/>
        <w:rPr/>
      </w:pPr>
      <w:r>
        <w:rPr/>
        <w:t>Номер счета:</w:t>
      </w:r>
      <w:r>
        <w:rPr>
          <w:rStyle w:val="Subst"/>
        </w:rPr>
        <w:t xml:space="preserve"> 40702810712820000320</w:t>
      </w:r>
    </w:p>
    <w:p>
      <w:pPr>
        <w:pStyle w:val="Normal"/>
        <w:ind w:left="200" w:hanging="0"/>
        <w:rPr/>
      </w:pPr>
      <w:r>
        <w:rPr/>
        <w:t>Корр. счет:</w:t>
      </w:r>
      <w:r>
        <w:rPr>
          <w:rStyle w:val="Subst"/>
        </w:rPr>
        <w:t xml:space="preserve"> 3010181070000000094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ПРОГРЕСС"</w:t>
      </w:r>
    </w:p>
    <w:p>
      <w:pPr>
        <w:pStyle w:val="Normal"/>
        <w:ind w:left="200" w:hanging="0"/>
        <w:rPr/>
      </w:pPr>
      <w:r>
        <w:rPr/>
        <w:t>Сокращенное фирменное наименование:</w:t>
      </w:r>
      <w:r>
        <w:rPr>
          <w:rStyle w:val="Subst"/>
        </w:rPr>
        <w:t xml:space="preserve"> ООО "АУДИТ-ПРОГРЕСС"</w:t>
      </w:r>
    </w:p>
    <w:p>
      <w:pPr>
        <w:pStyle w:val="Normal"/>
        <w:ind w:left="200" w:hanging="0"/>
        <w:rPr/>
      </w:pPr>
      <w:r>
        <w:rPr/>
        <w:t>Место нахождения:</w:t>
      </w:r>
      <w:r>
        <w:rPr>
          <w:rStyle w:val="Subst"/>
        </w:rPr>
        <w:t xml:space="preserve"> 624440, Свердловская область, г. Краснотурьинск, ул. Чайковского, д. 5, оф. 2</w:t>
      </w:r>
    </w:p>
    <w:p>
      <w:pPr>
        <w:pStyle w:val="Normal"/>
        <w:ind w:left="200" w:hanging="0"/>
        <w:rPr/>
      </w:pPr>
      <w:r>
        <w:rPr/>
        <w:t>ИНН:</w:t>
      </w:r>
      <w:r>
        <w:rPr>
          <w:rStyle w:val="Subst"/>
        </w:rPr>
        <w:t xml:space="preserve"> 6617004415</w:t>
      </w:r>
    </w:p>
    <w:p>
      <w:pPr>
        <w:pStyle w:val="Normal"/>
        <w:ind w:left="200" w:hanging="0"/>
        <w:rPr/>
      </w:pPr>
      <w:r>
        <w:rPr/>
      </w:r>
    </w:p>
    <w:p>
      <w:pPr>
        <w:pStyle w:val="Normal"/>
        <w:ind w:left="200" w:hanging="0"/>
        <w:rPr/>
      </w:pPr>
      <w:r>
        <w:rPr/>
        <w:t>Телефон:</w:t>
      </w:r>
      <w:r>
        <w:rPr>
          <w:rStyle w:val="Subst"/>
        </w:rPr>
        <w:t xml:space="preserve"> (34384) 6-24-22</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1648</w:t>
      </w:r>
    </w:p>
    <w:p>
      <w:pPr>
        <w:pStyle w:val="Normal"/>
        <w:ind w:left="400" w:hanging="0"/>
        <w:rPr/>
      </w:pPr>
      <w:r>
        <w:rPr/>
        <w:t>Дата выдачи:</w:t>
      </w:r>
      <w:r>
        <w:rPr>
          <w:rStyle w:val="Subst"/>
        </w:rPr>
        <w:t xml:space="preserve"> 06.09.2002</w:t>
      </w:r>
    </w:p>
    <w:p>
      <w:pPr>
        <w:pStyle w:val="Normal"/>
        <w:ind w:left="400" w:hanging="0"/>
        <w:rPr/>
      </w:pPr>
      <w:r>
        <w:rPr/>
        <w:t>Дата окончания действия:</w:t>
      </w:r>
      <w:r>
        <w:rPr>
          <w:rStyle w:val="Subst"/>
        </w:rPr>
        <w:t xml:space="preserve"> 06.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Аудитор является членом Некоммерческого Партнерства «Российская коллегия аудиторов» в соответствии с решением Совета РКА от 23.04.2007 г. Основной регистрационный номер в реестре аудиторов и аудиторских организаций 10205001911. Сертификат качества на осуществление аудиторской деятельности от 27 ноября 2008 г. (выписка из протокола №28-н).</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Рекомендуемая советом директоров кандидатура аудитора Общества 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утверждается советом директоров. Размер вознаграждения определяется исходя из среднерыночной стоимости на рынке аудиторских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5</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рганизация не является монополистом в отрасли, поэтому в значительной мере подвержен тенденциям изменения спроса и предложения в отрасли.</w:t>
      </w:r>
    </w:p>
    <w:p>
      <w:pPr>
        <w:pStyle w:val="Heading2"/>
        <w:rPr/>
      </w:pPr>
      <w:r>
        <w:rPr/>
        <w:t>2.5.2. Страновые и региональные риски</w:t>
      </w:r>
    </w:p>
    <w:p>
      <w:pPr>
        <w:pStyle w:val="Normal"/>
        <w:ind w:left="200" w:hanging="0"/>
        <w:rPr/>
      </w:pPr>
      <w:r>
        <w:rPr>
          <w:rStyle w:val="Subst"/>
        </w:rPr>
        <w:t>Зависят от фирм-конкурентов, находящихся на территории области и Уральского региона.</w:t>
      </w:r>
    </w:p>
    <w:p>
      <w:pPr>
        <w:pStyle w:val="Heading2"/>
        <w:rPr/>
      </w:pPr>
      <w:r>
        <w:rPr/>
        <w:t>2.5.3. Финансовые риски</w:t>
      </w:r>
    </w:p>
    <w:p>
      <w:pPr>
        <w:pStyle w:val="Normal"/>
        <w:ind w:left="200" w:hanging="0"/>
        <w:rPr/>
      </w:pPr>
      <w:r>
        <w:rPr>
          <w:rStyle w:val="Subst"/>
        </w:rPr>
        <w:t>Связаны с колебанием валютного курса и темпов инфляции.</w:t>
      </w:r>
    </w:p>
    <w:p>
      <w:pPr>
        <w:pStyle w:val="Heading2"/>
        <w:rPr/>
      </w:pPr>
      <w:r>
        <w:rPr/>
        <w:t>2.5.4. Правовые риски</w:t>
      </w:r>
    </w:p>
    <w:p>
      <w:pPr>
        <w:pStyle w:val="Normal"/>
        <w:ind w:left="200" w:hanging="0"/>
        <w:rPr/>
      </w:pPr>
      <w:r>
        <w:rPr>
          <w:rStyle w:val="Subst"/>
        </w:rPr>
        <w:t>Связаны с изменением налогового законодательства, а также с лицензированием отдельных видов деятельности эмитента, изменение требований по лицензированию может существенно повлиять на результаты его деятельности. Изменения судебной практики по вопросам, связанным с деятельностью эмитента (в том числе по вопросам лицензирования) могут как негативно, так и позитивно сказаться на результатах его деятельности, а также на результатах текущих судебных процессов, в которых участвует эмитент.</w:t>
      </w:r>
    </w:p>
    <w:p>
      <w:pPr>
        <w:pStyle w:val="Heading2"/>
        <w:rPr/>
      </w:pPr>
      <w:r>
        <w:rPr/>
        <w:t>2.5.5. Риски, связанные с деятельностью эмитента</w:t>
      </w:r>
    </w:p>
    <w:p>
      <w:pPr>
        <w:pStyle w:val="Normal"/>
        <w:ind w:left="200" w:hanging="0"/>
        <w:rPr/>
      </w:pPr>
      <w:r>
        <w:rPr>
          <w:rStyle w:val="Subst"/>
        </w:rPr>
        <w:t>Результаты рассмотрения текущих судебных процессов, в которых участвует эмитент, не смогут существенно повлиять на его финансово-экономическое положение. У эмитента отсутствуют причины, по которым может быть отказано в продлении действий имеющихся лицензий. Эмитент не несет ответственности по долгам третьих лиц.</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рхитектурно-проектная мастерская "Градар"</w:t>
      </w:r>
    </w:p>
    <w:p>
      <w:pPr>
        <w:pStyle w:val="Normal"/>
        <w:ind w:left="200" w:hanging="0"/>
        <w:rPr/>
      </w:pPr>
      <w:r>
        <w:rPr/>
        <w:t>Сокращенное фирменное наименование эмитента:</w:t>
      </w:r>
      <w:r>
        <w:rPr>
          <w:rStyle w:val="Subst"/>
        </w:rPr>
        <w:t xml:space="preserve"> ОАО АПМ "Града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004</w:t>
      </w:r>
    </w:p>
    <w:p>
      <w:pPr>
        <w:pStyle w:val="Normal"/>
        <w:ind w:left="400" w:hanging="0"/>
        <w:rPr/>
      </w:pPr>
      <w:r>
        <w:rPr/>
        <w:t>Дата государственной регистрации:</w:t>
      </w:r>
      <w:r>
        <w:rPr>
          <w:rStyle w:val="Subst"/>
        </w:rPr>
        <w:t xml:space="preserve"> 26.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 г. Краснотурьинск</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6601184356</w:t>
      </w:r>
    </w:p>
    <w:p>
      <w:pPr>
        <w:pStyle w:val="Normal"/>
        <w:ind w:left="200" w:hanging="0"/>
        <w:rPr/>
      </w:pPr>
      <w:r>
        <w:rPr/>
        <w:t>Дата регистрации:</w:t>
      </w:r>
      <w:r>
        <w:rPr>
          <w:rStyle w:val="Subst"/>
        </w:rPr>
        <w:t xml:space="preserve"> 26.11.2002</w:t>
      </w:r>
    </w:p>
    <w:p>
      <w:pPr>
        <w:pStyle w:val="Normal"/>
        <w:ind w:left="200" w:hanging="0"/>
        <w:rPr/>
      </w:pPr>
      <w:r>
        <w:rPr/>
        <w:t>Наименование регистрирующего органа:</w:t>
      </w:r>
      <w:r>
        <w:rPr>
          <w:rStyle w:val="Subst"/>
        </w:rPr>
        <w:t xml:space="preserve"> Инспекция МНС России по г. Краснотурьинску</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е определ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Преобразовано в процессе приватизации по Указу Президента № 721 от 01.07.1992 г. с целью получения прибыли.</w:t>
      </w:r>
    </w:p>
    <w:p>
      <w:pPr>
        <w:pStyle w:val="Heading2"/>
        <w:rPr/>
      </w:pPr>
      <w:r>
        <w:rPr/>
        <w:t>3.1.4. Контактная информация</w:t>
      </w:r>
    </w:p>
    <w:p>
      <w:pPr>
        <w:pStyle w:val="Normal"/>
        <w:rPr/>
      </w:pPr>
      <w:r>
        <w:rPr/>
        <w:t>Место нахождения:</w:t>
      </w:r>
      <w:r>
        <w:rPr>
          <w:rStyle w:val="Subst"/>
        </w:rPr>
        <w:t xml:space="preserve"> 624449 Россия, Свердловская область, г. Краснотурьинск, Ленинского Комсомола 25</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24449 Россия, Свердловская область, г. Краснотурьинск, Ленинского Комсомола 25</w:t>
      </w:r>
    </w:p>
    <w:p>
      <w:pPr>
        <w:pStyle w:val="SubHeading"/>
        <w:rPr/>
      </w:pPr>
      <w:r>
        <w:rPr/>
        <w:t>Адрес для направления корреспонденции</w:t>
      </w:r>
    </w:p>
    <w:p>
      <w:pPr>
        <w:pStyle w:val="Normal"/>
        <w:ind w:left="200" w:hanging="0"/>
        <w:rPr/>
      </w:pPr>
      <w:r>
        <w:rPr>
          <w:rStyle w:val="Subst"/>
        </w:rPr>
        <w:t>624449 Россия, Свердловская область, г. Краснотурьинск, Ленинского Комсомола 25</w:t>
      </w:r>
    </w:p>
    <w:p>
      <w:pPr>
        <w:pStyle w:val="Normal"/>
        <w:rPr/>
      </w:pPr>
      <w:r>
        <w:rPr/>
        <w:t>Телефон:</w:t>
      </w:r>
      <w:r>
        <w:rPr>
          <w:rStyle w:val="Subst"/>
        </w:rPr>
        <w:t xml:space="preserve"> 8 (34384) 6-25-90</w:t>
      </w:r>
    </w:p>
    <w:p>
      <w:pPr>
        <w:pStyle w:val="Normal"/>
        <w:rPr/>
      </w:pPr>
      <w:r>
        <w:rPr/>
        <w:t>Факс:</w:t>
      </w:r>
      <w:r>
        <w:rPr>
          <w:rStyle w:val="Subst"/>
        </w:rPr>
        <w:t xml:space="preserve"> 8 (34384) 6-33-33</w:t>
      </w:r>
    </w:p>
    <w:p>
      <w:pPr>
        <w:pStyle w:val="Normal"/>
        <w:rPr/>
      </w:pPr>
      <w:r>
        <w:rPr/>
        <w:t>Адрес электронной почты:</w:t>
      </w:r>
      <w:r>
        <w:rPr>
          <w:rStyle w:val="Subst"/>
        </w:rPr>
        <w:t xml:space="preserve"> gradar@grada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grada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6617001809</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7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оздание (разработка) научно-технической продукции в области градостроительной деятельности, инжинирин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величение объема заказов.</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УКСы муниципальных образований, предприятий, организаций и физические лиц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rStyle w:val="Subst"/>
        </w:rPr>
        <w:t>Общество является членом  саморегулируемой организации, основанной на членстве лиц, осуществляющих подготовку проектной документации, Некоммерческое партнерство "Проектировщики Свердловской области" . Свидетельство о допуске к работам № 0065-05.10-02  получено  25 марта 2010 года.</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и развитие основной деятельност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7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сновных средств начисляется линейным способом.</w:t>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о итогам полугодия был создан резерв по сомнительному долгу в сумме 5975718,25 руб.</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сновным фактором неравномерности поступления размера выручки являются сезонные колебания формирования и расходования бюджетных средств муниципальных образований.</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9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нижение показателей к 2009 - 2010 гг. свидетельствует о финансовой неустойчивости предприятия, что в первую очередь связано с проблемой, возникшей на рынке оказываемых услуг, низкой погашаемостью дебиторской задолженности. По итогам полугодия 2011 г. был создан резерв по сомнительному долгу.</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24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4</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Повышается конкуренция.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w:t>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w:t>
        <w:tab/>
        <w:t>Общее собрание акционеров;</w:t>
        <w:br/>
        <w:t>-</w:t>
        <w:tab/>
        <w:t xml:space="preserve">Совет директоров Общества; </w:t>
        <w:br/>
        <w:t>-</w:t>
        <w:tab/>
        <w:t>Генеральный директор (единоличный исполнительный орган)</w:t>
        <w:b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Единоличным исполнительным органом Общества является Генеральный директор.</w:t>
        <w:br/>
        <w:t>К исключительной компетенции Общего собрания акционеров относятся следующие вопросы:</w:t>
        <w:br/>
        <w:br/>
        <w:tab/>
        <w:t>1)  Внесение изменений и дополнений в устав общества, утверждение устава общества в новой редакции.</w:t>
        <w:br/>
        <w:tab/>
        <w:t>2)  Реорганизация общества в форме слияния, присоединения, разделения, выделения, и преобразования.</w:t>
        <w:br/>
        <w:tab/>
        <w:t>3)  Ликвидация общества, назначение ликвидационной комиссии, утверждение ликвидационных балансов.</w:t>
        <w:br/>
        <w:tab/>
        <w:t>4)  Определение количественного состава совета директоров общества, избрание его членов и досрочное прекращение их полномочий.</w:t>
        <w:br/>
        <w:tab/>
        <w:t>5)  Определение предельного размера объявленных акций.</w:t>
        <w:br/>
        <w:tab/>
        <w:t>6)  Уменьшение уставного капитала общества.</w:t>
        <w:br/>
        <w:tab/>
        <w:t>7)  Избрание членов ревизионной комиссии (ревизора) общества, и досрочное прекращение их полномочий.</w:t>
        <w:br/>
        <w:tab/>
        <w:t>8)  Утверждение аудитора общества.</w:t>
        <w:br/>
        <w:tab/>
        <w:t>9)  Утверждение годовых отчетов, бухгалтерских балансов, счета прибылей и убытков, распределение прибылей и убытков общества, его филиалов и представительств.</w:t>
        <w:br/>
        <w:tab/>
        <w:t>10)  Порядок ведения общего собрания.</w:t>
        <w:br/>
        <w:tab/>
        <w:t>11)  Образование счетной комиссии.</w:t>
        <w:br/>
        <w:tab/>
        <w:t>12)  Дробление и консолидация акций.</w:t>
        <w:br/>
        <w:tab/>
        <w:t>13)  Решение о заключении обществом сделки, в совершении которой имеется заинтересованность членов совета директоров общества , должностных лиц в органах управления общества, акционеров, владеющих со своими аффилированными лицами 20 и более процентов акций в случаях, предусмотренных Законом.</w:t>
        <w:br/>
        <w:tab/>
        <w:t>14)  Совершение крупных сделок, связанных с приобретением или отчуждением имущества общества, стоимость которого составляет более 50 % балансовой стоимости активов общества.</w:t>
        <w:br/>
        <w:t xml:space="preserve">Принятие решений о выплате вознаграждения членам совета директоров общества, </w:t>
        <w:br/>
        <w:t>членам ревизионной комиссии (ревизору) в период выполнения ими своих обязанностей.</w:t>
        <w:br/>
        <w:t xml:space="preserve">Принятие решения об участии в холдинговых компаниях, финансово-промышленных </w:t>
        <w:br/>
        <w:t>группах, ассоциациях и иных объединениях коммерческих организаций.</w:t>
        <w:br/>
        <w:tab/>
        <w:t>17) Увеличение уставного капитала общества путем увеличения номинальной стоимости акций;</w:t>
        <w:br/>
        <w:br/>
        <w:t>Компетенция совета директоров эмитента в соответствии с его уставом:</w:t>
        <w:br/>
        <w:br/>
        <w:t>1  В компетенцию совета директоров общества  входит решение общего руководства деятельностью общества, за исключением решения вопросов, отнесенных к исключительной компетенции общего собрания акционеров.</w:t>
        <w:br/>
        <w:t>2  Вопросы отнесенные к исключительной компетенции совета директоров общества не могут переданы на решение исполнительному органу общества.</w:t>
        <w:br/>
        <w:t>3  К исключительной компетенции совета директоров общества относятся следующие вопросы:</w:t>
        <w:br/>
        <w:tab/>
        <w:t>1)  определение приоритетных направлений деятельности общества;</w:t>
        <w:br/>
        <w:tab/>
        <w:t>2)  созыв годового и внеочередных собраний акционеров общества;</w:t>
        <w:br/>
        <w:tab/>
        <w:t>3)  утверждение повестки дня общего собрания акционеров;</w:t>
        <w:br/>
        <w:tab/>
        <w:t>4)  определение даты составления списка акционеров, имеющих право на участие в общем собрании акционеров и другие вопросы, связанные с подготовкой и проведением общего собрания акционеров, в соответствии со статьей 6 настоящего Устава;</w:t>
        <w:br/>
        <w:tab/>
        <w:t>5)  вынесение на решение общего собрания акционеров следующих вопросов:</w:t>
        <w:br/>
        <w:tab/>
        <w:t>-о реорганизации общества,</w:t>
        <w:br/>
        <w:tab/>
        <w:t>-о неприменении преимущественного права акционера на приобретение акций общества или иных ценных бумаг, конвертируемых в акции;</w:t>
        <w:br/>
        <w:tab/>
        <w:t>-о дроблении и консолидации акций,</w:t>
        <w:br/>
        <w:tab/>
        <w:t>-о совершении крупных сделок, связанных с приобретением  или отчуждением обществом имущества, стоимость которого , составляет свыше 50% балансовой стоимости активов;</w:t>
        <w:tab/>
        <w:br/>
        <w:tab/>
        <w:t>-о заключении сделок с лицами, заинтересованными в совершении обществом сделки, а также со всеми их аффилированными  лицами;</w:t>
        <w:br/>
        <w:tab/>
        <w:t>-об участии в холдинговых компаниях, финансово-промышленных группах;</w:t>
        <w:br/>
        <w:tab/>
        <w:t>6)  размещение обществом облигаций и иных ценных бумаг;</w:t>
        <w:br/>
        <w:tab/>
        <w:t>7)  определение рыночной стоимости имущества;</w:t>
        <w:br/>
        <w:tab/>
        <w:t>8)  приобретение размещенных обществом акций, облигаций и иных ценных бумаг;</w:t>
        <w:br/>
        <w:tab/>
        <w:t>9)  назначение генерального директора и досрочное прекращение его полномочий, заключение с ним договора (контракта), установление ему вознаграждений и компенсаций;</w:t>
        <w:b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ab/>
        <w:t>11)  рекомендации по размеру дивидендов по акциям и порядку его выплаты;</w:t>
        <w:br/>
        <w:tab/>
        <w:t>12)  использование резервного и иных фондов общества;</w:t>
        <w:br/>
        <w:tab/>
        <w:t>13)  создание филиалов и открытие представительств общества;</w:t>
        <w:br/>
        <w:tab/>
        <w:t>14)  заключение крупных сделок, связанных с приобретением или отчуждением обществом имущества, стоимость которых превышает 25% и не более 50% балансовой стоимости активов общества на дату принятия решения о заключении таких сделок, при условии единогласного принятия решения по этому вопросу, всем составом совета директоров общества;</w:t>
        <w:br/>
        <w:tab/>
        <w:t xml:space="preserve">15)  заключение сделок, с лицами, заинтересованными в совершении обществом сделки, а также со всеми их аффилированными лицами; </w:t>
        <w:br/>
        <w:tab/>
        <w:br/>
        <w:tab/>
        <w:t>Компетенция единоличного  исполнительного органа эмитента в соответствии с его уставом:</w:t>
        <w:br/>
        <w:br/>
        <w:t>1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br/>
        <w:t>2  Генеральный директор организует выполнение решений общего собрания акционеров и совета директоров общества;</w:t>
        <w:br/>
        <w:t>3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 другие внутренние  документы  общества,  издает  приказы и дает  указания,  обязательные  для  исполнения всеми работниками общества;</w:t>
        <w:tab/>
        <w:tab/>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rada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Подкина Людмила Викт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проектировщик 1 категор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лтышев Владимир Юр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49</w:t>
      </w:r>
    </w:p>
    <w:p>
      <w:pPr>
        <w:pStyle w:val="Normal"/>
        <w:ind w:left="200" w:hanging="0"/>
        <w:rPr/>
      </w:pPr>
      <w:r>
        <w:rPr/>
        <w:t>Доля принадлежащих лицу обыкновенных акций эмитента, %:</w:t>
      </w:r>
      <w:r>
        <w:rPr>
          <w:rStyle w:val="Subst"/>
        </w:rPr>
        <w:t xml:space="preserve"> 3.4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япустин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нова Татьяна Александр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инигина Людмила Андрее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Елтышев Владимир Юр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49</w:t>
      </w:r>
    </w:p>
    <w:p>
      <w:pPr>
        <w:pStyle w:val="Normal"/>
        <w:ind w:left="200" w:hanging="0"/>
        <w:rPr/>
      </w:pPr>
      <w:r>
        <w:rPr/>
        <w:t>Доля принадлежащих лицу обыкновенных акций эмитента, %:</w:t>
      </w:r>
      <w:r>
        <w:rPr>
          <w:rStyle w:val="Subst"/>
        </w:rPr>
        <w:t xml:space="preserve"> 3.4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сформирова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 избираемая на общем собрании из числа акционеров.</w:t>
        <w:br/>
        <w:t xml:space="preserve">      Ревизионная комиссия  действует на основании Положения, утвержденного общим собранием акционеров.</w:t>
        <w:br/>
        <w:t xml:space="preserve">      Ревизионная комиссия  общества вправе потребовать созыва внеочередного общего собрания акционеров, в случаях предусмотренных Законом “Об акционерных обществах.</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Еланцева Юлия Николаевна</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архит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дошивина Татьяна Алексее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Щупова Татьяна Михай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ПМ "Гра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женер-проектировщик</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4</w:t>
      </w:r>
    </w:p>
    <w:p>
      <w:pPr>
        <w:pStyle w:val="Normal"/>
        <w:ind w:left="200" w:hanging="0"/>
        <w:rPr/>
      </w:pPr>
      <w:r>
        <w:rPr/>
        <w:t>Доля принадлежащих лицу обыкновенных акций эмитента, %:</w:t>
      </w:r>
      <w:r>
        <w:rPr>
          <w:rStyle w:val="Subst"/>
        </w:rPr>
        <w:t xml:space="preserve"> 0.0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не выплачивали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896</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Пестова Гульнара Фаритовна</w:t>
      </w:r>
    </w:p>
    <w:p>
      <w:pPr>
        <w:pStyle w:val="Normal"/>
        <w:ind w:left="200" w:hanging="0"/>
        <w:rPr/>
      </w:pPr>
      <w:r>
        <w:rPr/>
        <w:t>Доля участия лица в уставном капитале эмитента, %:</w:t>
      </w:r>
      <w:r>
        <w:rPr>
          <w:rStyle w:val="Subst"/>
        </w:rPr>
        <w:t xml:space="preserve"> 12.35</w:t>
      </w:r>
    </w:p>
    <w:p>
      <w:pPr>
        <w:pStyle w:val="Normal"/>
        <w:ind w:left="200" w:hanging="0"/>
        <w:rPr/>
      </w:pPr>
      <w:r>
        <w:rPr/>
        <w:t>Доля принадлежащих лицу обыкновенных акций эмитента, %:</w:t>
      </w:r>
      <w:r>
        <w:rPr>
          <w:rStyle w:val="Subst"/>
        </w:rPr>
        <w:t xml:space="preserve"> 12.35</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люснина Надежда Сергеевна</w:t>
      </w:r>
    </w:p>
    <w:p>
      <w:pPr>
        <w:pStyle w:val="Normal"/>
        <w:ind w:left="200" w:hanging="0"/>
        <w:rPr/>
      </w:pPr>
      <w:r>
        <w:rPr/>
        <w:t>Доля участия лица в уставном капитале эмитента, %:</w:t>
      </w:r>
      <w:r>
        <w:rPr>
          <w:rStyle w:val="Subst"/>
        </w:rPr>
        <w:t xml:space="preserve"> 11.97</w:t>
      </w:r>
    </w:p>
    <w:p>
      <w:pPr>
        <w:pStyle w:val="Normal"/>
        <w:ind w:left="200" w:hanging="0"/>
        <w:rPr/>
      </w:pPr>
      <w:r>
        <w:rPr/>
        <w:t>Доля принадлежащих лицу обыкновенных акций эмитента, %:</w:t>
      </w:r>
      <w:r>
        <w:rPr>
          <w:rStyle w:val="Subst"/>
        </w:rPr>
        <w:t xml:space="preserve"> 11.97</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Пестова Гульнара Фаритовна</w:t>
      </w:r>
    </w:p>
    <w:p>
      <w:pPr>
        <w:pStyle w:val="Normal"/>
        <w:ind w:left="400" w:hanging="0"/>
        <w:rPr/>
      </w:pPr>
      <w:r>
        <w:rPr/>
        <w:t>Доля участия лица в уставном капитале эмитента, %:</w:t>
      </w:r>
      <w:r>
        <w:rPr>
          <w:rStyle w:val="Subst"/>
        </w:rPr>
        <w:t xml:space="preserve"> 12.35</w:t>
      </w:r>
    </w:p>
    <w:p>
      <w:pPr>
        <w:pStyle w:val="Normal"/>
        <w:ind w:left="400" w:hanging="0"/>
        <w:rPr/>
      </w:pPr>
      <w:r>
        <w:rPr/>
        <w:t>Доля принадлежавших лицу обыкновенных акций эмитента, %:</w:t>
      </w:r>
      <w:r>
        <w:rPr>
          <w:rStyle w:val="Subst"/>
        </w:rPr>
        <w:t xml:space="preserve"> 12.35</w:t>
      </w:r>
    </w:p>
    <w:p>
      <w:pPr>
        <w:pStyle w:val="Normal"/>
        <w:ind w:left="400" w:hanging="0"/>
        <w:rPr/>
      </w:pPr>
      <w:r>
        <w:rPr/>
      </w:r>
    </w:p>
    <w:p>
      <w:pPr>
        <w:pStyle w:val="Normal"/>
        <w:ind w:left="400" w:hanging="0"/>
        <w:rPr/>
      </w:pPr>
      <w:r>
        <w:rPr/>
        <w:t>ФИО:</w:t>
      </w:r>
      <w:r>
        <w:rPr>
          <w:rStyle w:val="Subst"/>
        </w:rPr>
        <w:t xml:space="preserve"> Плюснина Надежда Сергеевна</w:t>
      </w:r>
    </w:p>
    <w:p>
      <w:pPr>
        <w:pStyle w:val="Normal"/>
        <w:ind w:left="400" w:hanging="0"/>
        <w:rPr/>
      </w:pPr>
      <w:r>
        <w:rPr/>
        <w:t>Доля участия лица в уставном капитале эмитента, %:</w:t>
      </w:r>
      <w:r>
        <w:rPr>
          <w:rStyle w:val="Subst"/>
        </w:rPr>
        <w:t xml:space="preserve"> 11.97</w:t>
      </w:r>
    </w:p>
    <w:p>
      <w:pPr>
        <w:pStyle w:val="Normal"/>
        <w:ind w:left="400" w:hanging="0"/>
        <w:rPr/>
      </w:pPr>
      <w:r>
        <w:rPr/>
        <w:t>Доля принадлежавших лицу обыкновенных акций эмитента, %:</w:t>
      </w:r>
      <w:r>
        <w:rPr>
          <w:rStyle w:val="Subst"/>
        </w:rPr>
        <w:t xml:space="preserve"> 11.97</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Градар"</w:t>
      </w:r>
    </w:p>
    <w:p>
      <w:pPr>
        <w:pStyle w:val="Normal"/>
        <w:ind w:left="400" w:hanging="0"/>
        <w:rPr/>
      </w:pPr>
      <w:r>
        <w:rPr/>
        <w:t>Сокращенное фирменное наименование:</w:t>
      </w:r>
      <w:r>
        <w:rPr>
          <w:rStyle w:val="Subst"/>
        </w:rPr>
        <w:t xml:space="preserve"> ООО "Градар"</w:t>
      </w:r>
    </w:p>
    <w:p>
      <w:pPr>
        <w:pStyle w:val="Normal"/>
        <w:ind w:left="400" w:hanging="0"/>
        <w:rPr/>
      </w:pPr>
      <w:r>
        <w:rPr/>
        <w:t>Доля участия лица в уставном капитале эмитента, %:</w:t>
      </w:r>
      <w:r>
        <w:rPr>
          <w:rStyle w:val="Subst"/>
        </w:rPr>
        <w:t xml:space="preserve"> 67.46</w:t>
      </w:r>
    </w:p>
    <w:p>
      <w:pPr>
        <w:pStyle w:val="Normal"/>
        <w:ind w:left="400" w:hanging="0"/>
        <w:rPr/>
      </w:pPr>
      <w:r>
        <w:rPr/>
        <w:t>Доля принадлежавших лицу обыкновенных акций эмитента, %:</w:t>
      </w:r>
      <w:r>
        <w:rPr>
          <w:rStyle w:val="Subst"/>
        </w:rPr>
        <w:t xml:space="preserve"> 67.4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По итогам полугодия 2011 г. был создан резерв по сомнительному долгу  Общества с ограниченной ответственностью "Никор-Югра"  в сумме 5 975 718,25 руб. (в полном размере дебиторской задолженности). В отношении данного должника 30.05.2011 г. введено конкурсное производство сроком на шесть месяцев. Требования ОАО АПМ "Градар" ввключено в реестр требований кредиторов ООО "НИКОР-Югра" в составе третьей очереди.</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4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44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67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1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44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67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19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рхитектурно-проектная мастерская "Града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03627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700180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2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4449 Россия, Свердловская область, г. Краснотурьинск, Ленинского Комсомол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br/>
        <w:t>Учетная политика для целей бухгалтерского учета на 2011 год</w:t>
        <w:br/>
        <w:t>ОАО АПМ «Градар»</w:t>
        <w:br/>
        <w:t xml:space="preserve"> </w:t>
        <w:br/>
        <w:t>1. Организационно-технический раздел</w:t>
        <w:br/>
        <w:br/>
        <w:t>1.1. Отчетный год</w:t>
        <w:br/>
        <w:t>Отчетным годом организации признается календарный год, под которым понимается период времени с 1 января по 31 декабря включительно.</w:t>
        <w:br/>
        <w:br/>
        <w:t>1.2. Организация бухгалтерского учета</w:t>
        <w:br/>
        <w:t>В соответствии со ст. 6 Закона N 129-ФЗ ответственность за организацию бухгалтерского учета в организации, соблюдение законодательства при выполнении хозяйственных операций несет ее руководитель.</w:t>
        <w:br/>
        <w:t>Бухгалтерский учет в организации ведется бухгалтерской службой, возглавляемой главным бухгалтером.</w:t>
        <w:br/>
        <w:br/>
        <w:t>1.3. Рабочий план счетов</w:t>
        <w:br/>
        <w:t>Бухгалтерский учет в организации ведется в соответствии с рабочим планом счетов, разработанным на основе типового Плана счетов бухгалтерского учета, рекомендуемого организациям к использованию Приказом Минфина России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далее - План счетов бухгалтерского учета).</w:t>
        <w:br/>
        <w:br/>
        <w:t>1.4. Формы первичных учетных документов, регистров бухгалтерского учета, а также документов для внутренней бухгалтерской отчетности</w:t>
        <w:br/>
        <w:t>Для документального подтверждения фактов хозяйственной деятельности организации применяются унифицированные формы первичной учетной документации, утвержденные:</w:t>
        <w:br/>
        <w:t>- Постановлением Госкомстата России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br/>
        <w:t>- Постановлением Госкомстата России от 21 января 2003 г. N 7 "Об утверждении унифицированных форм первичной учетной документации по учету основных средств";</w:t>
        <w:br/>
        <w:t>- Постановлением Госкомстата России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br/>
        <w:t>- Постановлением Госкомстата России от 27 марта 2000 г. N 26 "Об утверждении унифицированной формы первичной учетной документации N ИНВ-26 "Ведомость учета результатов, выявленных инвентаризацией";</w:t>
        <w:br/>
        <w:t>- Постановлением Госкомстата России от 5 января 2004 г. N 1 "Об утверждении унифицированных форм первичной учетной документации по учету труда и его оплаты";</w:t>
        <w:br/>
        <w:t>- Постановлением Госкомстата России от 1 августа 2001 г. N 55 "Об утверждении унифицированной формы первичной учетной документации N АО-1 "Авансовый отчет";</w:t>
        <w:br/>
        <w:t>В случае отсутствия унифицированного аналога применяются самостоятельно разработанные формы документов, отвечающие требованиям ст. 9 Закона N 129-ФЗ. Самостоятельно разработанные формы первичной учетной документации, в том числе бухгалтерская справка, приведены в Приложении N 1 к настоящему Положению об учетной политике.</w:t>
        <w:br/>
        <w:t>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br/>
        <w:t>- журналы-ордера и ведомости по счетам;</w:t>
        <w:br/>
        <w:t>- оборотно-сальдовая ведомость;</w:t>
        <w:br/>
        <w:t>- анализ счетов;</w:t>
        <w:br/>
        <w:t>- прочие регистры.</w:t>
        <w:br/>
        <w:t>Регистры бухгалтерского учета ведутся на машинных носителях информации по формам, принятым для журнально-ордерной формы учета, а также предусмотренным автоматизированной системой ведения бухгалтерского учета "1С: Бухгалтерия 7.7 и 8.1".</w:t>
        <w:br/>
        <w:t>Правильность отражения хозяйственных операций в регистрах бухгалтерского учета обеспечивают лица, составившие и подписавшие их.</w:t>
        <w:br/>
        <w:t>Регистры бухгалтерского учета, составленные автоматизированным способом, выводятся на бумажный носитель по окончании отчетного периода, а также по мере необходимости и по требованию проверяющих органов.</w:t>
        <w:br/>
        <w:br/>
        <w:t>1.5. Правила документооборота и технология обработки учетной информации</w:t>
        <w:br/>
        <w:t>В целях обеспечения необходимого качества ведения бухгалтерского учета организация ведет документооборот в соответствии с графиком документооборота, утвержденным руководителем. График документооборота, применяемый в организации, приведен в Приложении N 2 к настоящему Положению об учетной политике.</w:t>
        <w:br/>
        <w:t>Обработка учетной информации осуществляется в организации автоматизированным способом с помощью бухгалтерской программы (регистрационная анкета N 7117800) "1С: Бухгалтерия 7.7".</w:t>
        <w:br/>
        <w:br/>
        <w:t>1.6. Порядок проведения инвентаризации активов и обязательств организации</w:t>
        <w:br/>
        <w:t>В целях обеспечения достоверности данных бухгалтерского учета и бухгалтерской отчетности организация проводит инвентаризацию имущества и обязательств, в ходе которой проверяются и документально подтверждаются их наличие, состояние и оценка.</w:t>
        <w:br/>
        <w:t xml:space="preserve">Инвентаризация имущества и обязательств  проводится раз в год перед составлением годового баланса, но не позднее 1 ноября. </w:t>
        <w:br/>
        <w:t>Состав инвентаризационной комиссии, сроки и порядок ее деятельности определяются приказом руководителя.</w:t>
        <w:br/>
        <w:br/>
        <w:t>1.7. Способы оценки активов и обязательств</w:t>
        <w:br/>
        <w:t>В соответствии с п. 25 Положения по ведению бухгалтерского учета и бухгалтерской отчетности в Российской Федерации, утвержденного Приказом Минфина России от 29 июля 1998 г. N 34н, организация ведет бухгалтерский учет имущества, обязательств и хозяйственных операций в рублях и копейках.</w:t>
        <w:br/>
        <w:br/>
        <w:t>1.8. Выдача денежных средств под отчет</w:t>
        <w:br/>
        <w:t>Денежные средства на хозяйственные нужды организации выдаются на срок 30 календарных дней. Лица, получившие деньги под отчет, обязаны не позднее 3 рабочих дней по истечении указанного срока предъявить в бухгалтерию организации авансовый отчет об израсходованных суммах и произвести окончательный расчет по ним. Перечень лиц, имеющих право получать денежные средства под отчет, приведен в Приложении N 3 к настоящему Положению об учетной политике.</w:t>
        <w:br/>
        <w:t>Лица, получившие деньги под отчет на командировочные расходы, обязаны не позднее 3 (трех) рабочих дней со дня возвращения их из командировки, предъявить в бухгалтерию отчет об израсходованных суммах и произвести окончательный расчет по ним.</w:t>
        <w:br/>
        <w:br/>
        <w:t>1.9. Критерий существенности</w:t>
        <w:b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рганизации устанавливается уровень существенности, который служит основным критерием признания фактов существенными.</w:t>
        <w:br/>
        <w:t>Существенными признаются обстоятельства, значительно влияющие на достоверность отчетности.</w:t>
        <w:br/>
        <w:t>Существенной признается сумма, отношение которой к общему итогу соответствующих данных за отчетный год составляет не менее 5% (пяти процентов).</w:t>
        <w:br/>
        <w:t>2. Учетная политика</w:t>
        <w:br/>
        <w:t>в части ведения бухгалтерского учета</w:t>
        <w:br/>
        <w:br/>
        <w:t>2.1. Учет основных средств (далее - ОС)</w:t>
        <w:br/>
        <w:br/>
        <w:t>2.1.1. Критерии отнесения активов в состав основных средств</w:t>
        <w:br/>
        <w:t>Критериями отнесения имущества в состав основных средств являются условия, перечисленные в п. 4 Положения по бухгалтерскому учету "Учет основных средств" ПБУ 6/01, утвержденного Приказом Минфина России от 30 марта 2001 г. N 26н (далее - ПБУ 6/01).</w:t>
        <w:br/>
        <w:t>Активы, удовлетворяющие условиям п. 4 ПБУ 6/01, стоимость которых за единицу не превышает 40 000 руб., учитываются организацией в качестве материально-производственных запасов.</w:t>
        <w:br/>
        <w:t>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w:t>
        <w:br/>
        <w:t>Приобретенные книги, брошюры и тому подобные издания учитываются в составе материально-производственных запасов и списываются на затраты на производство (расходы на продажу) по мере отпуска их в производство или эксплуатацию.</w:t>
        <w:br/>
        <w:t>В целях обеспечения сохранности указанных активов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w:t>
        <w:br/>
        <w:br/>
        <w:t>2.1.2. Состав инвентарного объекта</w:t>
        <w:br/>
        <w:t>Единицей бухгалтерского учета основных средств является инвентарный объект.</w:t>
        <w:br/>
        <w:t>Инвентарным объектом признается объект со всеми приспособлениями и принадлежностями.</w:t>
        <w:b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b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ются к бухгалтерскому учету в качестве основных средств с выделением на отдельном субсчете к счету 01 "Основные средства".</w:t>
        <w:br/>
        <w:br/>
        <w:t>2.1.3. Срок полезного использования ОС</w:t>
        <w:br/>
        <w:t>Срок полезного использования основных средств определяется комиссией, назначаемой приказом руководителя, при принятии объекта к бухгалтерскому учету с учетом Классификации основных средств,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br/>
        <w:t>В случае приобретения ОС,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br/>
        <w:t>В том случае, если предмет невозможно отнести ни к одной амортизационной группе, организация самостоятельно определяет срок его полезного использования на основании приказа руководителя.</w:t>
        <w:br/>
        <w:br/>
        <w:t>2.1.4. Амортизация объектов ОС</w:t>
        <w:b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br/>
        <w:t>Начисление амортизации приостанавливается в случаях перевода объектов на консервацию на срок более трех месяцев, а также в период восстановления объекта, продолжительность которого превышает 12 месяцев. Приостановление начисления амортизации оформляется приказом руководителя организации.</w:t>
        <w:br/>
        <w:br/>
        <w:t>2.1.5. Переоценка объектов ОС</w:t>
        <w:br/>
        <w:t>Организация не осуществляет переоценку объектов ОС.</w:t>
        <w:br/>
        <w:br/>
        <w:t>2.1.6. Восстановление объектов ОС</w:t>
        <w:br/>
        <w:t>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амортизированных объектов. Начисление амортизации после реконструкции или модернизации объекта ОС производится исходя из остаточной стоимости объекта и оставшегося срока полезного использования (с учетом его увеличения).</w:t>
        <w:br/>
        <w:br/>
        <w:t>2.1.7. Ремонт основных средств</w:t>
        <w:br/>
        <w:t>Ремонт основных средств осуществляется без создания резерва на ремонт ОС.</w:t>
        <w:br/>
        <w:t>Фактические затраты на ремонт ОС включаются в расходы счет 25 "Общепроизводственные расходы" по мере выполнения ремонтных работ в том периоде, в котором они были осуществлены, без отражения затрат в составе расходов будущих периодов.</w:t>
        <w:br/>
        <w:br/>
        <w:t>2.1.8. Предоставление в аренду основных средств</w:t>
        <w:br/>
        <w:t>Организация сдает в аренду как основные средства, находящиеся на правах собственности, так и основные средства, полученные по договорам аренды (лизинга).</w:t>
        <w:br/>
        <w:tab/>
        <w:t xml:space="preserve">Доходы и расходы от сдачи основных средств в аренду относятся Организацией к прочим доходам и расходам. </w:t>
        <w:br/>
        <w:br/>
        <w:t>2.1.9.  Выбытие основных средств</w:t>
        <w:br/>
        <w:t>При выбытии объектов основных средств по причине невозможности использования, ввиду непригодности к дальнейшей эксплуатации, морального износа и прочего списания (например, передача по договору дарения, утрата имущества в результате чрезвычайных ситуаций), когда является определенным неполучение доходов или не поступлении активов в результате этих операций, убыток от выбытия и прочего списания имущества, выявленный на счетах бухгалтерского учета, подлежит отражению как прочие расходы.</w:t>
        <w:br/>
        <w:t xml:space="preserve">      Выбытие объекта основных средств, передаваемого в счет вклада в уставный (складочный) капитал, паевой фонд в размере его остаточной стоимости отражается в бухгалтерском учете по дебету счета учета расчетов и кредиту счета учета основных средств.</w:t>
        <w:br/>
        <w:t xml:space="preserve">      Оценка рыночной стоимости при отчуждении имущества производится на основании распорядительного документа руководителя.  </w:t>
        <w:br/>
        <w:br/>
        <w:t>3. Учет нематериальных активов (далее - НМА)</w:t>
        <w:br/>
        <w:br/>
        <w:t>3.1.1. Критерии отнесения активов в состав НМА</w:t>
        <w:br/>
        <w:t>При отнесении объектов в состав нематериальных активов организация руководствуется критериями, перечисленными в п. 3 ПБУ 14/2007 Положения по бухгалтерскому учету "Учет нематериальных активов" (ПБУ 14/2007), утвержденного Приказом Минфина России от 27 декабря 2007 г. N 153н.</w:t>
        <w:br/>
        <w:br/>
        <w:t>3.1.2. Состав инвентарного объекта</w:t>
        <w:b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br/>
        <w:br/>
        <w:t>3.1.3. Определение срока полезного использования НМА</w:t>
        <w:br/>
        <w:t>Срок полезного использования НМА определяется комиссией, назначаемой приказом руководителя организации при принятии НМА к учету. Определение срока полезного использования производится исходя из:</w:t>
        <w:br/>
        <w:t>- срока действия прав организации на результат интеллектуальной деятельности или средство индивидуализации и периода контроля над активом;</w:t>
        <w:br/>
        <w:t>- ожидаемого срока использования актива, в течение которого организация предполагает получать экономические выгоды.</w:t>
        <w:br/>
        <w:br/>
        <w:t>3.1.4. Амортизация НМА</w:t>
        <w:br/>
        <w:t>Амортизация нематериальных активов с определенным сроком полезного использования производится линейным методом.</w:t>
        <w:br/>
        <w:t>3.1.5. Переоценка и обесценение объектов НМА</w:t>
        <w:br/>
        <w:t>Организация не осуществляет переоценку объектов НМА и не проводит проверку на обесценение НМА.</w:t>
        <w:br/>
        <w:br/>
        <w:t>4. Учет материально-производственных запасов (далее - МПЗ)</w:t>
        <w:br/>
        <w:br/>
        <w:t>4.1.1. Критерии отнесения имущества в состав материально-производственных запасов</w:t>
        <w:br/>
        <w:t>В соответствии с п. 2 Положения по бухгалтерскому учету "Учет материально-производственных запасов" ПБУ 5/01, утвержденного Приказом Минфина России от 9 июня 2001 г. N 44н (далее - ПБУ 5/01), к бухгалтерскому учету в качестве МПЗ принимаются активы:</w:t>
        <w:br/>
        <w:t>- используемые в качестве сырья, материалов и тому подобное для выполнения работ, оказания услуг;</w:t>
        <w:br/>
        <w:t>- предназначенные для продажи, включая готовую продукцию и товары;</w:t>
        <w:br/>
        <w:t>- используемые для управленческих нужд организации.</w:t>
        <w:br/>
        <w:t>Кроме того, в составе МПЗ учитываются "малоценные" ОС, а также книги, брошюры и иные аналогичные издания.</w:t>
        <w:br/>
        <w:br/>
        <w:t>4.1.2. Единица учета МПЗ</w:t>
        <w:br/>
        <w:t>На основании п. 3 ПБУ 5/01 учет МПЗ в организации ведется по номенклатурным номерам. Для оприходования малоценного имущества используется приходный ордер N М-4, для передачи в эксплуатацию - требование-накладная N М-11, а в целях контроля за движением малоценного ОС карточка учета МБП N МБ-2.</w:t>
        <w:br/>
        <w:br/>
        <w:t>4.1.3. Оценка МПЗ и порядок принятия их к учету</w:t>
        <w:br/>
        <w:t xml:space="preserve">Материально-производственные запасы принимаются к бухгалтерскому учету по фактической себестоимости. </w:t>
        <w:br/>
        <w:tab/>
        <w:t xml:space="preserve">Фактической себестоимостью МПЗ, приобретенных за плату, признается сумма фактических затрат организации, за исключением налога на добавленную стоимость и иных возмещаемых налогов (кроме случаев, предусмотренных законодательством Российской Федерации). </w:t>
        <w:br/>
        <w:br/>
        <w:t>4.1.4. Метод оценки при списании МПЗ в производство и ином выбытии</w:t>
        <w:br/>
        <w:t>На основании п. 16 ПБУ 5/01 отпуск МПЗ в производство осуществляется методом средней себестоимости по каждой группе (виду) запасов по местам хранения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 Фактическая себестоимость отпуска представляет собой сумму их учетной стоимости по средней учетной цене.</w:t>
        <w:br/>
        <w:br/>
        <w:t>4.1.7. Оценка незавершенного производства</w:t>
        <w:br/>
        <w:t>Оценка незавершенного производства осуществляется по прямым статьям затрат.</w:t>
        <w:br/>
        <w:br/>
        <w:t>4.1.8. Учет готовой продукции</w:t>
        <w:br/>
        <w:t>Учет готовой продукции ведется по нормативной себестоимости без применения счета 40 "Выпуск продукции (работ, услуг)".</w:t>
        <w:br/>
        <w:br/>
        <w:t>5. Учет финансовых вложений</w:t>
        <w:br/>
        <w:br/>
        <w:t>5.1. Единица бухгалтерского учета финансовых вложений</w:t>
        <w:br/>
        <w:t>Единицей учета финансовых вложений является серия, партия, однородная совокупность финансовых вложений.</w:t>
        <w:br/>
        <w:t>Аналитический учет финансовых вложений ведется на счете 58 "Финансовые вложения" по организациям, в которые осуществлены эти вложения. Учет по единице бухгалтерского учета ведется в отдельном журнале.</w:t>
        <w:br/>
        <w:br/>
        <w:t>5.2. Порядок учета затрат на приобретение ценных бумаг</w:t>
        <w:br/>
        <w:t>На основании п. 11 Положения по бухгалтерскому учету "Учет финансовых вложений" ПБУ 19/02, утвержденного Приказом Минфина России от 10 декабря 2002 г. N 126н (далее - ПБУ 19/02), несущественные по сравнению с договорной стоимостью ценных бумаг затраты на их приобретение включаются в состав расходов организации в том отчетном периоде, когда ценные бумаги приняты к учету.</w:t>
        <w:br/>
        <w:t>На основании п. 22 ПБУ 19/02 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br/>
        <w:br/>
        <w:t>5.4. Возможность равномерного доведения первоначальной стоимости ценных бумаг, по которым не определяется рыночная стоимость, до их номинальной стоимости</w:t>
        <w:br/>
        <w:t>На основании п. 22 ПБУ 19/02 по долговым ценным бумагам, по которым не определяется текущая рыночная стоимость, разница между первоначальной стоимостью и номинальной стоимостью в течение срока их обращения относится на финансовые результаты по мере причитающегося по ним в соответствии с условиями выпуска дохода.</w:t>
        <w:br/>
        <w:br/>
        <w:t>5.5. Способ оценки финансовых вложений при их выбытии</w:t>
        <w:br/>
        <w:t>В соответствии с п. 26 ПБУ 19/02 при выбытии финансовых вложений, по которым текущая рыночная стоимость не определяется, организацией оценка финансовых вложений производится по первоначальной стоимости каждой единицы бухгалтерского учета финансовых вложений.</w:t>
        <w:br/>
        <w:br/>
        <w:t>5.6. Периодичность проведения проверки наличия устойчивого снижения стоимости финансовых вложений</w:t>
        <w:br/>
        <w:t>На основании п. 38 ПБУ 19/02 организация проводит указанную проверку не реже одного раза в год по состоянию на 31 декабря отчетного года при наличии признаков обесценения.</w:t>
        <w:br/>
        <w:br/>
        <w:t>6. Организация учета расходов</w:t>
        <w:br/>
        <w:t>Расходами организации признается уменьшение экономических выгод в результате выбытия активов или возникновения обязательств. Расходы подразделяются на расходы по обычным видам деятельности и прочие расходы.</w:t>
        <w:br/>
        <w:br/>
        <w:t>6.1. Расходы по обычным видам деятельности</w:t>
        <w:br/>
        <w:t>Расходами по обычным видам деятельности являются расходы, связанные с изготовлением и продажей продукции, выполнением работ и оказанием услуг, приобретением и продажей товаров.</w:t>
        <w:br/>
        <w:t>Обычным видом деятельности для организации является оказание работ и услуг.</w:t>
        <w:br/>
        <w:br/>
        <w:t>Бухгалтерский учет расходов ведется с использованием счетов:</w:t>
        <w:br/>
        <w:t>- 20 "Основное  производство";</w:t>
        <w:br/>
        <w:t>- 25 "Общепроизводственные  расходы";</w:t>
        <w:br/>
        <w:t>- 26 "Общехозяйственные  расходы";</w:t>
        <w:b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br/>
        <w:br/>
        <w:t>6.2. Учет затрат на производство</w:t>
        <w:br/>
        <w:t>По способу включения в себестоимость продукции затраты для целей бухгалтерского учета группируются на прямые и косвенные.</w:t>
        <w:br/>
        <w:t>Прямые затраты - это расходы, связанные с производством отдельных видов продукции,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br/>
        <w:t>- материальные затраты, непосредственно связанные с производством продукции;</w:t>
        <w:br/>
        <w:t>- расходы на оплату труда персонала, участвующего в процессе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br/>
        <w:t>Расходы, учтенные на счете 26 "Общехозяйственные расходы", полностью списываются по его окончании в дебет счета 20 «Производственные расходы», без распределения по видам деятельности.</w:t>
        <w:br/>
        <w:t>Расходы, учтенные на счете 25 "Общепроизводственные расходы", полностью списываются по его окончании в дебет счета 20 «Производственные расходы», с распределением по видам деятельности (коммунальные расходы относятся к «сдаче в аренду собственного недвижимого имущества», остальные к «проектной деятельности»).</w:t>
        <w:br/>
        <w:br/>
        <w:t>6.3. Учет расходов будущих периодов (далее - РБП)</w:t>
        <w:br/>
        <w:t>В составе РБП учитываются расходы, произведенные в отчетном периоде, которые обусловливают получение доходов в течение нескольких отчетных периодов.</w:t>
        <w:br/>
        <w:t>Расходы будущих периодов подлежат списанию равномерно в течение периода, к которому они относятся.</w:t>
        <w:br/>
        <w:t>Сроки списания РБП регулируются организацией самостоятельно (устанавливаются приказом руководителя), если иное не следует из законодательных или иных нормативных актов, относящихся к данному объекту учета.</w:t>
        <w:br/>
        <w:t>К расходам будущих периодов относятся следующие виды расходов:</w:t>
        <w:br/>
        <w:t>- расходы на страхование;</w:t>
        <w:br/>
        <w:t>- отпускные;</w:t>
        <w:br/>
        <w:t>- лицензии;</w:t>
        <w:br/>
        <w:t xml:space="preserve">-расходы на приобретение программного обеспечения без передачи исключительных прав на программы; </w:t>
        <w:br/>
        <w:t>- расходы на сертификацию продукции;</w:t>
        <w:br/>
        <w:t>- прочие расходы, относящиеся к будущим периодам.</w:t>
        <w:br/>
        <w:t>Расходы на приобретение неисключительных прав пользования на программные продукты признавать равномерно в течении срока полезного использования данных  программ. Сроком полезного использования  приобретаемых программ для ЭВМ установить один год, если иной срок не будет установлен договором с поставщиком программного продукта.</w:t>
        <w:br/>
        <w:br/>
        <w:t>6.4. Формирование резервов в целях бухгалтерского учета</w:t>
        <w:br/>
        <w:t xml:space="preserve">Резервы предстоящих расходов и платежей в организации не создаются. </w:t>
        <w:br/>
        <w:t>Ежеквартально создается резерв по сомнительным долгам на основании инвентаризации дебиторской задолженности.</w:t>
        <w:br/>
        <w:br/>
        <w:t>7. Учет расходов по займам и кредитам</w:t>
        <w:br/>
        <w:br/>
        <w:t>7.1. Учет процентов, причитающихся к уплате заимодавцу</w:t>
        <w:br/>
        <w:t>Проценты за пользование заемными средствами включаются в стоимость инвестиционного актива или в состав прочих расходов исходя из условий предоставления займа (кредита).</w:t>
        <w:br/>
        <w:br/>
        <w:t>7.2. Порядок признания дополнительных затрат по займам</w:t>
        <w:br/>
        <w:t>В соответствии с п. 8 Положения по бухгалтерскому учету "Учет расходов по займам и кредитам" (ПБУ 15/2008), утвержденного Приказом Минфина России от 6 октября 2008 г. N 107н (далее - ПБУ 15/2008), дополнительные затраты по займам включаются в состав прочих расходов единовременно.</w:t>
        <w:br/>
        <w:br/>
        <w:t>9. Организация учета доходов</w:t>
        <w:br/>
        <w:t>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br/>
        <w:t>Доходы организации в зависимости от их характера, условия получения и направлений деятельности организации подразделяются на:</w:t>
        <w:br/>
        <w:t>- доходы от обычных видов деятельности;</w:t>
        <w:br/>
        <w:t>- прочие доходы.</w:t>
        <w:br/>
        <w:br/>
        <w:t>9.1. Учет доходов от обычных видов деятельности организации</w:t>
        <w:br/>
        <w:t>Доходами от обычных видов деятельности является выручка от реализации работ и услуг:</w:t>
        <w:br/>
        <w:t>-  архитектурная деятельность;</w:t>
        <w:br/>
        <w:t>- сдача внаем собственного недвижимого имущества (аренда);</w:t>
        <w:br/>
        <w:t>- сканирование и размножение документации;</w:t>
        <w:br/>
        <w:t>- инжиниринг.</w:t>
        <w:br/>
        <w:t>Выручка признается в том отчетном периоде, в котором организация признает задолженность покупателя согласно условиям договора, независимо от фактического поступления средств или иного имущества и (или) имущественных прав в оплату за отгруженную продукцию.</w:t>
        <w:b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br/>
        <w:br/>
        <w:t>9.2. Прочие доходы</w:t>
        <w:br/>
        <w:t>Доходы, отличные от доходов от обычных видов деятельности, считаются прочими поступлениями организации.</w:t>
        <w:br/>
        <w:br/>
        <w:t>10. Учет расчетов по налогу на прибыль</w:t>
        <w:br/>
        <w:br/>
        <w:t>10.1. Порядок формирования информации о постоянных и временных разницах организации</w:t>
        <w:br/>
        <w:t>В соответствии с п. 3 Положения по бухгалтерскому учету "Учет расчетов по налогу на прибыль организаций" ПБУ 18/02, утвержденного Приказом Минфина России от 19 ноября 2002 г. N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br/>
        <w:br/>
        <w:t>10.2. Способ отражения сумм налоговых активов и налоговых обязательств в бухгалтерском балансе</w:t>
        <w:br/>
        <w:t>На основании п. 19 ПБУ 18/02 суммы налоговых активов и обязательств в балансе отражаются в свернутом виде.</w:t>
        <w:br/>
        <w:br/>
        <w:t>10.3. Способ определения величины текущего налога на прибыль</w:t>
        <w:br/>
        <w:t>В соответствии с п. 22 ПБУ 18/02 организация использует данные, сформированные в бухгалтерском учете в соответствии с п. п. 20 и 21 ПБУ 18/02.</w:t>
        <w:br/>
        <w:br/>
        <w:t>11. Методика отражения в бухгалтерском учете сумм штрафных санкций за нарушения законодательства о страховых взносах</w:t>
        <w:br/>
        <w:br/>
        <w:t>Начисление возможных сумм штрафных санкций по страховым взносам в бухгалтерском учете производится организацией с использованием счета 91 "Прочие доходы и расходы".</w:t>
        <w:br/>
        <w:br/>
        <w:br/>
        <w:br/>
        <w:br/>
        <w:t>3. Учетная политика</w:t>
        <w:br/>
        <w:t>в части ведения налогового учета</w:t>
        <w:br/>
        <w:br/>
        <w:t>3.1. Общие положения</w:t>
        <w:br/>
        <w:t>Налоговый учет в организации ведется бухгалтерской службой в соответствии с требованиями Налогового кодекса Российской Федерации.</w:t>
        <w:br/>
        <w:t>При ведении налогового учета организацией используется принцип максимального сближения налогового учета с существующей в компании системой бухгалтерского учета.</w:t>
        <w:b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отдельно по видам расходов.</w:t>
        <w:br/>
        <w:t>Подтверждением данных налогового учета являются:</w:t>
        <w:br/>
        <w:t>- первичные учетные документы (включая справку бухгалтера);</w:t>
        <w:br/>
        <w:t>- аналитические регистры налогового учета;</w:t>
        <w:br/>
        <w:t>- расчет налоговой базы.</w:t>
        <w:br/>
        <w:t>В качестве налоговых регистров организацией используются формы отчетов, составленные в единой системе бухгалтерского и налогового учета.</w:t>
        <w:b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br/>
        <w:t>Реквизиты регистров налогового учета:</w:t>
        <w:br/>
        <w:t>- наименование регистра;</w:t>
        <w:br/>
        <w:t>- период (дата) составления;</w:t>
        <w:br/>
        <w:t>- измерители операции в натуральном (когда это нужно) и в денежном выражении;</w:t>
        <w:br/>
        <w:t>- наименование хозяйственных операций;</w:t>
        <w:br/>
        <w:t>- подпись (расшифровка подписи) лица, ответственного за составление указанных регистров.</w:t>
        <w:br/>
        <w:t>Регистры налогового учета в течение налогового периода ведутся в электронном виде, по окончании налогового периода  регистры выводятся на печать.</w:t>
        <w:br/>
        <w:t>В целях определения базы для начисления сумм страховых взносов, уплачиваемых организацией по обязательным видам социального страхования, организация использует регистры учета, форма которых приведена в Приложении N 4 к настоящему Положению об учетной политике.</w:t>
        <w:br/>
        <w:t>Указанные регистры учета ведутся в электронном виде, а по окончании расчетного периода выводятся на печать.</w:t>
        <w:br/>
        <w:br/>
        <w:t>3.2. Налог на прибыль организаций</w:t>
        <w:br/>
        <w:br/>
        <w:t>3.2.1. Порядок признания доходов и расходов для целей налогообложения</w:t>
        <w:br/>
        <w:t>Доходы и расходы для целей налогообложения признаются организацией методом начисления.</w:t>
        <w:br/>
        <w:br/>
        <w:t>3.2.2. Классификация доходов</w:t>
        <w:br/>
        <w:t>К налогооблагаемым доходам организации относятся:</w:t>
        <w:br/>
        <w:t>- доходы от реализации товаров (работ, услуг) и имущественных прав (далее - доходы от реализации);</w:t>
        <w:br/>
        <w:t>- внереализационные доходы.</w:t>
        <w:br/>
        <w:t>Доходами от реализации признается выручка от реализации собственной продукции.</w:t>
        <w:br/>
        <w:t>Выручка от реализации определяется исходя из всех поступлений, связанных с расчетами за реализованную продукцию, выраженных в денежной и (или) натуральной формах.</w:t>
        <w:br/>
        <w:t>Датой получения доходов от реализации признается дата реализации, определяемая в соответствии с п. 1 ст. 39 НК РФ. Доходы организации, отличные от доходов от реализации, признаются внереализационными доходами, учитываемыми в соответствии с требованиями ст. 271 НК РФ.</w:t>
        <w:b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b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br/>
        <w:br/>
        <w:t>3.2.3. Порядок признания расходов для целей налогообложения</w:t>
        <w:br/>
        <w:t>Расходами организации признаются обоснованные и документально подтвержденные затраты (а в случаях, предусмотренных ст. 265 НК РФ, убытки), осуществленные (понесенные) налогоплательщиком.</w:t>
        <w:b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br/>
        <w:t>Основанием для признания в целях налогового учета некоторых расходов является наличие приказа руководителя организации с указанием цели производимых затрат.</w:t>
        <w:br/>
        <w:t>В случае, когда обоснованность расходов требует доказательства, то решение о включении указанных расходов в уменьшение налогооблагаемой прибыли принимается на основании специальных расчетов.</w:t>
        <w:br/>
        <w:br/>
        <w:t>3.2.4. Порядок определения суммы расходов на производство и реализацию</w:t>
        <w:br/>
        <w:t>В силу ст. 318 НК РФ расходы организации на производство и реализацию делятся на прямые и косвенные.</w:t>
        <w:br/>
        <w:t>В составе прямых затрат организацией учитываются:</w:t>
        <w:br/>
        <w:t>-   материальные затраты, непосредственно связанные с производством продукции;</w:t>
        <w:br/>
        <w:t>- 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76 513</w:t>
      </w:r>
    </w:p>
    <w:p>
      <w:pPr>
        <w:pStyle w:val="Normal"/>
        <w:ind w:left="200" w:hanging="0"/>
        <w:rPr/>
      </w:pPr>
      <w:r>
        <w:rPr/>
        <w:t>Величина начисленной амортизации на дату окончания отчетного квартала, руб.:</w:t>
      </w:r>
      <w:r>
        <w:rPr>
          <w:rStyle w:val="Subst"/>
        </w:rPr>
        <w:t xml:space="preserve"> 1 337 68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 09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 094.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2.05.2007</w:t>
      </w:r>
    </w:p>
    <w:p>
      <w:pPr>
        <w:pStyle w:val="Normal"/>
        <w:ind w:left="200" w:hanging="0"/>
        <w:rPr/>
      </w:pPr>
      <w:r>
        <w:rPr/>
        <w:t>Размер УК до внесения изменений (руб.):</w:t>
      </w:r>
      <w:r>
        <w:rPr>
          <w:rStyle w:val="Subst"/>
        </w:rPr>
        <w:t xml:space="preserve"> 1 1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1 100</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p>
    <w:p>
      <w:pPr>
        <w:pStyle w:val="Normal"/>
        <w:ind w:left="600" w:hanging="0"/>
        <w:rPr/>
      </w:pPr>
      <w:r>
        <w:rPr/>
        <w:t>Размер доли в УК, %:</w:t>
      </w:r>
    </w:p>
    <w:p>
      <w:pPr>
        <w:pStyle w:val="ThinDelim"/>
        <w:rPr/>
      </w:pPr>
      <w:r>
        <w:rPr/>
      </w:r>
    </w:p>
    <w:p>
      <w:pPr>
        <w:pStyle w:val="Normal"/>
        <w:ind w:left="200" w:hanging="0"/>
        <w:rPr/>
      </w:pPr>
      <w:r>
        <w:rPr/>
        <w:t>Размер УК после внесения изменений (руб.):</w:t>
      </w:r>
      <w:r>
        <w:rPr>
          <w:rStyle w:val="Subst"/>
        </w:rPr>
        <w:t xml:space="preserve"> 1 094.8</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2.05.2007</w:t>
      </w:r>
    </w:p>
    <w:p>
      <w:pPr>
        <w:pStyle w:val="Normal"/>
        <w:ind w:left="200" w:hanging="0"/>
        <w:rPr/>
      </w:pPr>
      <w:r>
        <w:rPr/>
        <w:t>Номер протокола:</w:t>
      </w:r>
      <w:r>
        <w:rPr>
          <w:rStyle w:val="Subst"/>
        </w:rPr>
        <w:t xml:space="preserve"> № 7</w:t>
      </w:r>
    </w:p>
    <w:p>
      <w:pPr>
        <w:pStyle w:val="Normal"/>
        <w:ind w:left="200" w:hanging="0"/>
        <w:rPr/>
      </w:pPr>
      <w:r>
        <w:rPr/>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Резервный фонд формируется за счет ежегодного отчисления 10% от чистой прибыли</w:t>
      </w:r>
    </w:p>
    <w:p>
      <w:pPr>
        <w:pStyle w:val="Normal"/>
        <w:ind w:left="400" w:hanging="0"/>
        <w:rPr/>
      </w:pPr>
      <w:r>
        <w:rPr/>
        <w:t>Размер фонда в денежном выражении на дату окончания отчетного периода, руб.:</w:t>
      </w:r>
      <w:r>
        <w:rPr>
          <w:rStyle w:val="Subst"/>
        </w:rPr>
        <w:t xml:space="preserve"> 500 562</w:t>
      </w:r>
    </w:p>
    <w:p>
      <w:pPr>
        <w:pStyle w:val="Normal"/>
        <w:ind w:left="400" w:hanging="0"/>
        <w:rPr/>
      </w:pPr>
      <w:r>
        <w:rPr/>
        <w:t>Размер фонда в процентах от уставного (складочного) капитала (паевого фонда):</w:t>
      </w:r>
      <w:r>
        <w:rPr>
          <w:rStyle w:val="Subst"/>
        </w:rPr>
        <w:t xml:space="preserve"> 45 722</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ля покрытия убытков общества, а также для погашения облигаций и выкупа акций общества в случае отсутствия иных средств создаётся резервный фонд.</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 путем опубликования в средствах массовой информации, не позднее чем за 20 дней до даты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следующих основаниях :</w:t>
        <w:br/>
        <w:tab/>
        <w:t>- собственной инициативе совета директоров общества ;</w:t>
        <w:br/>
        <w:tab/>
        <w:t>- требования ревизионной комиссии (ревизора) ;</w:t>
        <w:br/>
        <w:tab/>
        <w:t>- требования аудитора общества ;</w:t>
        <w:br/>
        <w:tab/>
        <w:t>- требования акционера (акционеров)-владельца не менее 10% голосующих акций на дату предъявления требования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ежегодно проводит годовое собрание акционеров в сроки,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раво на участие в общем собрании акционеров имеют акционеры, включенные в список согласно реестра акционеров на дату, устанавливаемую советом директоров общества, в соответствии с Закон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На общем собрании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4 7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01.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62-1n73</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Права, предоставляемые акциями их владельцам: </w:t>
        <w:br/>
        <w:t xml:space="preserve">                -  распоряжаться, принадлежащими им акциями и другими ценными бумагами общества;</w:t>
        <w:br/>
        <w:tab/>
        <w:t xml:space="preserve">- получать дивиденды по результатам хозяйственной деятельности общества на основании решения общего собрания </w:t>
        <w:br/>
        <w:t xml:space="preserve">                  акционеров ;</w:t>
        <w:br/>
        <w:tab/>
        <w:t>- на долю в активах общества, в случае его ликвидации;</w:t>
        <w:br/>
        <w:tab/>
        <w:t>- требовать выкупа обществом принадлежащих им акций, в случаях, предусмотренных Законом;</w:t>
        <w:br/>
        <w:tab/>
        <w:t>- участвовать в общих собраниях акционеров с правом голоса ;</w:t>
        <w:br/>
        <w:tab/>
        <w:t>- передавать право голоса доверенным лицам-представителям ;</w:t>
        <w:br/>
        <w:tab/>
        <w:t>- быть доверенным лицом-представителем ;</w:t>
        <w:br/>
        <w:tab/>
        <w:t>- вносить предложения в повестку дня общего собрания ;</w:t>
        <w:br/>
        <w:tab/>
        <w:t>- выдвигать кандидатов в совет директоров общества и ревизионную комиссию ;</w:t>
        <w:br/>
        <w:tab/>
        <w:t>- требовать проведения внеочередного общего собрания акционеров и его созыв в случаях, предусмотренных Законом ;</w:t>
        <w:br/>
        <w:tab/>
        <w:t>- обжаловать решение общего собрания в судебном порядке;</w:t>
        <w:br/>
        <w:tab/>
        <w:t xml:space="preserve">- обратиться в суд с иском к членам совета директоров общества, генеральному директору о возмещении убытков, </w:t>
        <w:br/>
        <w:t xml:space="preserve">                   принесенных обществу ;</w:t>
        <w:br/>
        <w:tab/>
        <w:t>-доступа к документам и сообщениям общества, в порядке и объеме, предусмотренных Законом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Указанных актов 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ов от размещенных ценных бумаг нет.</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9:00Z</dcterms:created>
  <dc:creator>G_BUX</dc:creator>
  <dc:description/>
  <cp:keywords/>
  <dc:language>en-US</dc:language>
  <cp:lastModifiedBy>G_BUX</cp:lastModifiedBy>
  <cp:lastPrinted>2011-08-04T10:38:00Z</cp:lastPrinted>
  <dcterms:modified xsi:type="dcterms:W3CDTF">2011-08-04T04:39:00Z</dcterms:modified>
  <cp:revision>2</cp:revision>
  <dc:subject/>
  <dc:title/>
</cp:coreProperties>
</file>