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/>
      </w:pPr>
      <w:r>
        <w:rPr>
          <w:b/>
          <w:bCs/>
        </w:rPr>
        <w:t>Пояснительная записка к бухгалтерской отчетности за 2010 год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>
          <w:b/>
        </w:rPr>
        <w:t>1. Сведения об акционерном обществ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1 Полное наименование организации: Открытое акционерное общество Архитектурно-проектная мастерская «Градар»</w:t>
      </w:r>
    </w:p>
    <w:p>
      <w:pPr>
        <w:pStyle w:val="Normal"/>
        <w:jc w:val="both"/>
        <w:rPr/>
      </w:pPr>
      <w:r>
        <w:rPr/>
        <w:t xml:space="preserve">1.2 Юридический адрес: </w:t>
      </w:r>
      <w:r>
        <w:rPr>
          <w:sz w:val="22"/>
        </w:rPr>
        <w:t xml:space="preserve">624460, г. Краснотурьинск, Свердловской области, 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ул. Л.Комсомола, 25</w:t>
      </w:r>
    </w:p>
    <w:p>
      <w:pPr>
        <w:pStyle w:val="Normal"/>
        <w:jc w:val="both"/>
        <w:rPr/>
      </w:pPr>
      <w:r>
        <w:rPr/>
        <w:t xml:space="preserve">1.3 Фактический (почтовый) адрес: </w:t>
      </w:r>
      <w:r>
        <w:rPr>
          <w:sz w:val="22"/>
        </w:rPr>
        <w:t xml:space="preserve">624449, г. Краснотурьинск, Свердловской области, 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ул. Л.Комсомола, 25</w:t>
      </w:r>
    </w:p>
    <w:p>
      <w:pPr>
        <w:pStyle w:val="Normal"/>
        <w:spacing w:lineRule="auto" w:line="360"/>
        <w:rPr/>
      </w:pPr>
      <w:r>
        <w:rPr/>
        <w:t xml:space="preserve">1.4 </w:t>
      </w:r>
      <w:r>
        <w:rPr>
          <w:sz w:val="22"/>
        </w:rPr>
        <w:t>Дата государственной регистрации: 26.12.1992г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Номер свидетельства   о государственной регистрации: 66 № 00314613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Орган, осуществивший  государственную регистрацию: Администрация МО г. Краснотурьинск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егистрации в ЕГРЮР: 26.11.200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Основной   государственный регистрационный номер: 1026601184356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Орган,  осуществивший  государственную регистрацию: Инспекция МНС России по г. Краснотурьинск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5 Уставный капитал организации составляет </w:t>
      </w:r>
      <w:r>
        <w:rPr>
          <w:bCs/>
        </w:rPr>
        <w:t>1 094,80 руб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Состав акционеров:  Количество лиц, зарегистрированных в реестре акционеров на дату окончания отчетного квартала - </w:t>
      </w:r>
      <w:r>
        <w:rPr>
          <w:bCs/>
        </w:rPr>
        <w:t>26</w:t>
      </w:r>
    </w:p>
    <w:p>
      <w:pPr>
        <w:pStyle w:val="Normal"/>
        <w:ind w:firstLine="284"/>
        <w:rPr/>
      </w:pPr>
      <w:r>
        <w:rPr/>
        <w:t>Акционеры, владеющие не менее чем 5 процентами его обыкновенных акций: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rPr/>
      </w:pPr>
      <w:r>
        <w:rPr/>
        <w:t>ФИО: Пестова Гульнара Фаритовна</w:t>
      </w:r>
    </w:p>
    <w:p>
      <w:pPr>
        <w:pStyle w:val="Normal"/>
        <w:rPr/>
      </w:pPr>
      <w:r>
        <w:rPr/>
        <w:t>Доля лица в уставном капитале, %: 12,35</w:t>
      </w:r>
    </w:p>
    <w:p>
      <w:pPr>
        <w:pStyle w:val="Normal"/>
        <w:rPr/>
      </w:pPr>
      <w:r>
        <w:rPr/>
        <w:t>Доля обыкновенных акций, принадлежащих данному лицу, %: 12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: Плюснина Надежда Сергеевна</w:t>
      </w:r>
    </w:p>
    <w:p>
      <w:pPr>
        <w:pStyle w:val="Normal"/>
        <w:rPr/>
      </w:pPr>
      <w:r>
        <w:rPr/>
        <w:t>Доля лица в уставном капитале, %: 10,63</w:t>
      </w:r>
    </w:p>
    <w:p>
      <w:pPr>
        <w:pStyle w:val="Normal"/>
        <w:rPr/>
      </w:pPr>
      <w:r>
        <w:rPr/>
        <w:t>Доля обыкновенных акций, принадлежащих данному лицу, %: 10,6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онеры, владеющие не менее чем 20 процентами уставного капитала или не менее чем 20 процентами обыкновенных акций акционера эмитент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: ООО «Градар»</w:t>
      </w:r>
    </w:p>
    <w:p>
      <w:pPr>
        <w:pStyle w:val="Normal"/>
        <w:rPr/>
      </w:pPr>
      <w:r>
        <w:rPr/>
        <w:t>Доля лица в уставном капитале эмитента, %: 67,46</w:t>
      </w:r>
    </w:p>
    <w:p>
      <w:pPr>
        <w:pStyle w:val="Normal"/>
        <w:rPr/>
      </w:pPr>
      <w:r>
        <w:rPr/>
        <w:t>Доля обыкновенных акций эмитента, принадлежащих данному лицу, %: 67,46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оли в уставном капитале оплачены полность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6 Дочерних и зависимых обществ организация не име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7 Организация не относится к субъектам малого предпринимательства, так как доля в уставном капитале других юридических лиц, не являющихся малыми, превышает 25 проц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8 Организация подлежит обязательному ауди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9 Основными видами деятельности является проектная деятельность (35% выручки) и </w:t>
        <w:br/>
        <w:t>сдача имущества в аренду (65% выручки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 </w:t>
      </w:r>
      <w:r>
        <w:rPr>
          <w:b/>
        </w:rPr>
        <w:t>2. Основные элементы учетной политики организации для целей бухгалтерского уче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/>
      </w:pPr>
      <w:r>
        <w:rPr/>
        <w:t>2.1 Учетная политика для целей бухгалтерского 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/>
        <w:t>2.1.1 Бухгалтерский учет в организации осуществляется бухгалтерией как самостоятельным  структурным подразделением под руководством главного бухгалт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2.1.2 Срок полезного использования по основным средствам определяется на основании </w:t>
        <w:br/>
        <w:t>Классификации основных средств, включаемых в амортизационные группы, утвержденной постановлением Правительства РФ от 1 января 2002 г. № 1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/>
        <w:t>2.1.3 Начисление амортизации по основным средствам ведется линейным способ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2.1.4 Активы, которые отвечают критериям основных средств стоимостью не более 20 000 руб., списываются в расходы по мере их отпуска в эксплуатац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2.1.5 Ежегодная переоценка основных средств не проводится.</w:t>
      </w:r>
    </w:p>
    <w:p>
      <w:pPr>
        <w:pStyle w:val="Normal"/>
        <w:spacing w:before="120" w:after="0"/>
        <w:jc w:val="both"/>
        <w:rPr/>
      </w:pPr>
      <w:r>
        <w:rPr/>
        <w:t>2.1.6 Оценка материально-производственных запасов при отпуске в производство и другом выбытии производится по средней себестоимости по каждой группе (виду) запасов по местам хранения путем деления общей себестоимости группы (вида) запасов на их количество, складывающихся соответственно из себестоимости и количества остатка на начало месяца и поступивших запасов в течение данного месяца. Фактическая себестоимость отпуска представляет собой сумму их учетной стоимости по средней учетной цен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.7 Организация не создает резервы по сомнительным долгам и предстоящим расхода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1.8 Информация, представленная в бухгалтерской отчетности, сформирована на основании требований российского законодательства о бухгалтерском учете и учетной политики фирмы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9 Изменений учетной политики для целей бухгалтерского учета в 2011 году по сравнению с 2010  годом не предусмотрено. Поэтому данные бухгалтерского учета являются сопоставимы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 </w:t>
      </w:r>
      <w:r>
        <w:rPr>
          <w:b/>
        </w:rPr>
        <w:t>3. Финансово-хозяйственная деятельность организ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 Характеристика деятельности организации за отчетный го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1 Сведения о доходах, прибыли и рентабельности (по видам деятельности) представлены в таблице.</w: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0"/>
        <w:gridCol w:w="1620"/>
        <w:gridCol w:w="1200"/>
        <w:gridCol w:w="1260"/>
        <w:gridCol w:w="1080"/>
      </w:tblGrid>
      <w:tr>
        <w:trPr>
          <w:trHeight w:val="563" w:hRule="atLeast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оказателя</w:t>
            </w:r>
          </w:p>
        </w:tc>
      </w:tr>
      <w:tr>
        <w:trPr>
          <w:trHeight w:val="135" w:hRule="atLeast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роцентах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основ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9 0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 6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2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  <w:br/>
              <w:t>проект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3 4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 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118 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имущества в арен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6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4 3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2 6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7</w:t>
            </w:r>
          </w:p>
        </w:tc>
      </w:tr>
      <w:tr>
        <w:trPr>
          <w:trHeight w:val="26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основных видов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677 3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476 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53 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6</w:t>
            </w:r>
          </w:p>
        </w:tc>
      </w:tr>
      <w:tr>
        <w:trPr>
          <w:trHeight w:val="52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  <w:br/>
              <w:t>проект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47 7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23 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371 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2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имущества в арен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6 0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 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35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ab/>
        <w:t>Снижение в показателях по выручке и прибыли от проектной деятельности на 43    и 182</w:t>
      </w:r>
      <w:r>
        <w:rPr>
          <w:color w:val="FF0000"/>
        </w:rPr>
        <w:t xml:space="preserve"> </w:t>
      </w:r>
      <w:r>
        <w:rPr/>
        <w:t xml:space="preserve">процента соответственно главным образом достигнуто за счет  продолжающегося снижения объема  работ по проектной деятельности. Как следствие этого, были еще сокращены расходов по приобретению материалов и прочих услуг организаций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ab/>
        <w:t xml:space="preserve">Резкий скачек выручки и прибыли от сдачи внаем собственного недвижимого имущества произошел вследствие увеличения размера арендной ставк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1.2 Дивиденды не выплачивалис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>
          <w:b/>
        </w:rPr>
        <w:t>4. Расшифровка отдельных показателей отчет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1 Сумма дебиторской задолженности покупателей и заказчиков предприятия по состоянию на 31 декабря 2010 года составила 10 828 515,53 руб.  </w:t>
      </w:r>
    </w:p>
    <w:tbl>
      <w:tblPr>
        <w:tblW w:w="86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2250"/>
        <w:gridCol w:w="1741"/>
        <w:gridCol w:w="1741"/>
        <w:gridCol w:w="2156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ирм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  <w:br/>
              <w:t>задолженност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роченная </w:t>
              <w:br/>
              <w:t>задолженност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ствия, </w:t>
              <w:br/>
              <w:t xml:space="preserve">предпринятые для </w:t>
              <w:br/>
              <w:t xml:space="preserve">взыскания </w:t>
              <w:br/>
              <w:t>задолженност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дар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8 231,6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кор-Югра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975 718.2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5 718,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 xml:space="preserve">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ab/>
        <w:t xml:space="preserve"> Сумма дебиторской задолженности по итогам 2009 года составляла 10 848 392,06 руб. Просроченной  задолженность составляла 4 625 718325  руб. Изменений по задолженности не произошло, поскольку показатель  частично погашенной задолженности компенсировался вновь возникшей задолженностью по результатам деятельности за 2010 г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4.1.2 Сумма кредиторской задолженности предприятия по состоянию на 31 декабря 2010 года  составила 4 315 597,30 руб. Просроченной кредиторской задолженности н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ab/>
        <w:t>Сумма кредиторской задолженности предприятия по состоянию на 31 декабря 2009 г. составляла 4 670 808,86 руб. Авансы полученные составляли на 31 декабря 2009 г. 3 146 263,73 руб., а на 31 декабря 2010 г. 4 791 848,40 руб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ab/>
        <w:t>Существенных изменений по кредиторской задолженности в 2010 году  не произошл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4.2.1. Кроме этого,  были исправлены ошибки в квартальной бухгалтерской отчет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 отчетности за I квартал была отражена корректировка по остаточной стоимости основных средств организации. В прочих доходах учтена ранее ошибочно не списанная амортизация ОС, введенных в эксплуатацию до 2003 г. Была произведена корректировка накопленной амортизации на сумму  461 844,07 руб. Данная сумма отражена в Отчете о прибылях и убытках в расшифровке отдельных прибылей и убытков как прибыль прошлых л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 Дополнительная информац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86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"/>
        <w:gridCol w:w="3612"/>
        <w:gridCol w:w="1080"/>
        <w:gridCol w:w="1200"/>
        <w:gridCol w:w="1975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</w:t>
              <w:br/>
              <w:t xml:space="preserve">в </w:t>
              <w:br/>
              <w:t>процентах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  <w:br/>
              <w:t xml:space="preserve">сотрудников, че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</w:t>
              <w:br/>
              <w:t>сотрудников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906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048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,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5 1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 222 41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2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ный бухгалтер                                                         Вершинина Е.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«01» марта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earchcolor">
    <w:name w:val="search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44:00Z</dcterms:created>
  <dc:creator>мама</dc:creator>
  <dc:description/>
  <cp:keywords/>
  <dc:language>en-US</dc:language>
  <cp:lastModifiedBy>G_BUX</cp:lastModifiedBy>
  <cp:lastPrinted>2010-03-22T13:05:00Z</cp:lastPrinted>
  <dcterms:modified xsi:type="dcterms:W3CDTF">2011-03-09T06:36:00Z</dcterms:modified>
  <cp:revision>111</cp:revision>
  <dc:subject/>
  <dc:title/>
</cp:coreProperties>
</file>