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2 квартал 2009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Место нахождения эмитента:   624449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i/>
                <w:lang w:val="ru-RU"/>
              </w:rPr>
              <w:t>Вершинина Е.А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66653399"/>
      <w:bookmarkEnd w:id="0"/>
      <w:r>
        <w:rPr/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   624449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/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Полное и сокращенное фирменные наименования, место нахождения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АУДИТ-ПРОГРЕСС» г. Краснотурьинск, ул. Чайковского, д. 5, оф. 2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84) 6-24-22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/>
      </w:pPr>
      <w:r>
        <w:rPr>
          <w:b/>
          <w:bCs/>
          <w:i/>
          <w:iCs/>
          <w:sz w:val="20"/>
        </w:rPr>
        <w:t>Лицензия №Е 001648 выдана 06.09.2002 г.  Минфином РФ. Срок действия 5 лет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– 2009  год.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 xml:space="preserve"> Гл. бухгал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Вершинина Елена Александровн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47-93</w:t>
      </w:r>
    </w:p>
    <w:p>
      <w:pPr>
        <w:pStyle w:val="Heading1"/>
        <w:rPr/>
      </w:pPr>
      <w:bookmarkStart w:id="8" w:name="__RefHeading___Toc166653407"/>
      <w:bookmarkEnd w:id="8"/>
      <w:r>
        <w:rPr/>
        <w:t>II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84"/>
        <w:gridCol w:w="3472"/>
      </w:tblGrid>
      <w:tr>
        <w:trPr>
          <w:trHeight w:val="57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__RefHeading___Toc166653409"/>
            <w:bookmarkEnd w:id="10"/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56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67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,6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2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,36</w:t>
            </w:r>
          </w:p>
        </w:tc>
      </w:tr>
    </w:tbl>
    <w:p>
      <w:pPr>
        <w:pStyle w:val="Heading2"/>
        <w:rPr/>
      </w:pPr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516"/>
        <w:gridCol w:w="1601"/>
      </w:tblGrid>
      <w:tr>
        <w:trPr>
          <w:trHeight w:val="273" w:hRule="atLeast"/>
        </w:trPr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Наименование кредиторской задолженности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I  полугодие  2009 г.</w:t>
            </w:r>
          </w:p>
        </w:tc>
      </w:tr>
      <w:tr>
        <w:trPr>
          <w:trHeight w:val="267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рок поступления платежа</w:t>
            </w:r>
          </w:p>
        </w:tc>
      </w:tr>
      <w:tr>
        <w:trPr>
          <w:trHeight w:val="401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</w:tr>
      <w:tr>
        <w:trPr>
          <w:trHeight w:val="440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ерсоналом организации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бюджетом, и государственными внебюджетными фондами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облигационные 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тыс.руб.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того просроченная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/>
        <w:t>III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ое наименование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ое наименование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49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49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 xml:space="preserve">. 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3066"/>
      </w:tblGrid>
      <w:tr>
        <w:trPr>
          <w:trHeight w:val="24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20"/>
              </w:rPr>
              <w:t>Объем выручки от продажи продукции (работ, услуг), тыс. руб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20"/>
              </w:rPr>
              <w:t>3 386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20"/>
              </w:rPr>
              <w:t>73,28 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писывается 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полугодие  2008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3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3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34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75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1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7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0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79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74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2"/>
      <w:r>
        <w:rPr>
          <w:sz w:val="20"/>
          <w:lang w:val="ru-RU"/>
        </w:rPr>
        <w:br/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27"/>
        <w:gridCol w:w="3013"/>
        <w:gridCol w:w="2074"/>
      </w:tblGrid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полугодие 2009 г.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ая стоимость, тыс. руб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7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3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6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293" w:hRule="atLeast"/>
        </w:trPr>
        <w:tc>
          <w:tcPr>
            <w:tcW w:w="58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6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61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4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44</w:t>
            </w:r>
          </w:p>
        </w:tc>
      </w:tr>
    </w:tbl>
    <w:p>
      <w:pPr>
        <w:pStyle w:val="Heading1"/>
        <w:rPr/>
      </w:pPr>
      <w:r>
        <w:rPr/>
        <w:t xml:space="preserve">Переоценка основных средств в организации не производи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IV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6" w:name="__RefHeading___Toc166653445"/>
      <w:bookmarkEnd w:id="46"/>
      <w:r>
        <w:rPr/>
        <w:t>4.1.1. Прибыль и убы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23"/>
        <w:gridCol w:w="1414"/>
      </w:tblGrid>
      <w:tr>
        <w:trPr>
          <w:trHeight w:val="40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казатель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126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86</w:t>
            </w:r>
          </w:p>
        </w:tc>
      </w:tr>
      <w:tr>
        <w:trPr>
          <w:trHeight w:val="78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 733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33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47" w:name="__RefHeading___Toc166653446"/>
      <w:bookmarkEnd w:id="47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48" w:name="__RefHeading___Toc166653447"/>
      <w:bookmarkEnd w:id="48"/>
      <w:r>
        <w:rPr/>
        <w:t>4.2. Ликвидность эмитента, достаточность капитала и оборотных средств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29"/>
        <w:gridCol w:w="1488"/>
      </w:tblGrid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 кв.2009 г.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71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2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3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49" w:name="__RefHeading___Toc166653448"/>
      <w:bookmarkEnd w:id="49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0" w:name="__RefHeading___Toc166653449"/>
      <w:bookmarkEnd w:id="50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39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3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733</w:t>
            </w:r>
          </w:p>
        </w:tc>
      </w:tr>
    </w:tbl>
    <w:p>
      <w:pPr>
        <w:pStyle w:val="Heading3"/>
        <w:ind w:firstLine="284"/>
        <w:rPr/>
      </w:pPr>
      <w:bookmarkStart w:id="51" w:name="__RefHeading___Toc166653450"/>
      <w:bookmarkEnd w:id="51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2" w:name="__RefHeading___Toc166653451"/>
      <w:bookmarkEnd w:id="52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53" w:name="__RefHeading___Toc166653452"/>
      <w:bookmarkEnd w:id="53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4" w:name="__RefHeading___Toc166653453"/>
      <w:bookmarkEnd w:id="54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5" w:name="__RefHeading___Toc166653454"/>
      <w:bookmarkEnd w:id="55"/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6" w:name="__RefHeading___Toc166653455"/>
      <w:bookmarkEnd w:id="56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</w:r>
    </w:p>
    <w:p>
      <w:pPr>
        <w:pStyle w:val="Heading2"/>
        <w:rPr>
          <w:sz w:val="20"/>
          <w:lang w:val="ru-RU"/>
        </w:rPr>
      </w:pPr>
      <w:bookmarkStart w:id="57" w:name="__RefHeading___Toc166653456"/>
      <w:bookmarkEnd w:id="57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58" w:name="__RefHeading___Toc166653457"/>
      <w:bookmarkEnd w:id="58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59" w:name="__RefHeading___Toc166653458"/>
      <w:bookmarkEnd w:id="59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 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0" w:name="__RefHeading___Toc166653459"/>
      <w:bookmarkEnd w:id="60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Бочкарева Марина Бор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Боснак Олег Вячеслав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индивидуальный предприниматель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34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1" w:name="__RefHeading___Toc166653460"/>
      <w:bookmarkEnd w:id="61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2" w:name="__RefHeading___Toc166653461"/>
      <w:bookmarkEnd w:id="62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29"/>
        <w:gridCol w:w="1932"/>
      </w:tblGrid>
      <w:tr>
        <w:trPr>
          <w:trHeight w:val="1153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четный период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 705 561.99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 092 893.31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 798 455,30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3" w:name="__RefHeading___Toc166653462"/>
      <w:bookmarkEnd w:id="63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Heading1"/>
        <w:rPr/>
      </w:pPr>
      <w:bookmarkStart w:id="64" w:name="__RefHeading___Toc166653463"/>
      <w:bookmarkEnd w:id="64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5" w:name="__RefHeading___Toc166653464"/>
      <w:bookmarkEnd w:id="65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6" w:name="__RefHeading___Toc166653465"/>
      <w:bookmarkEnd w:id="66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именование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Heading2"/>
        <w:rPr>
          <w:sz w:val="20"/>
          <w:lang w:val="ru-RU"/>
        </w:rPr>
      </w:pPr>
      <w:bookmarkStart w:id="67" w:name="__RefHeading___Toc166653466"/>
      <w:bookmarkEnd w:id="67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68" w:name="__RefHeading___Toc166653467"/>
      <w:bookmarkEnd w:id="68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69" w:name="__RefHeading___Toc166653468"/>
      <w:bookmarkEnd w:id="69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0" w:name="__RefHeading___Toc166653469"/>
      <w:bookmarkEnd w:id="70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1" w:name="__RefHeading___Toc166653470"/>
      <w:bookmarkEnd w:id="71"/>
      <w:r>
        <w:rPr/>
        <w:t>6.7. Сведения о размере дебиторской задолженности</w:t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268"/>
        <w:gridCol w:w="1728"/>
      </w:tblGrid>
      <w:tr>
        <w:trPr>
          <w:trHeight w:val="268" w:hRule="atLeast"/>
          <w:cantSplit w:val="true"/>
        </w:trPr>
        <w:tc>
          <w:tcPr>
            <w:tcW w:w="5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биторской задолженности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2009 г.</w:t>
            </w:r>
          </w:p>
        </w:tc>
      </w:tr>
      <w:tr>
        <w:trPr>
          <w:trHeight w:val="232" w:hRule="atLeast"/>
          <w:cantSplit w:val="true"/>
        </w:trPr>
        <w:tc>
          <w:tcPr>
            <w:tcW w:w="5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дного г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одного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иторская задолженность покупателей и заказчиков 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иторская задолженность по векселям к получению, 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Дебиторская задолженность по авансам выданным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Прочая дебиторская задолженность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5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итого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2" w:name="__RefHeading___Toc166653471"/>
      <w:bookmarkEnd w:id="72"/>
      <w:r>
        <w:rPr/>
        <w:t>VII. Бухгалтерская отчетность эмитента и иная финансовая информация</w:t>
      </w:r>
    </w:p>
    <w:p>
      <w:pPr>
        <w:pStyle w:val="Heading2"/>
        <w:rPr/>
      </w:pPr>
      <w:bookmarkStart w:id="73" w:name="__RefHeading___Toc166653472"/>
      <w:bookmarkEnd w:id="73"/>
      <w:r>
        <w:rPr>
          <w:sz w:val="20"/>
          <w:lang w:val="ru-RU"/>
        </w:rPr>
        <w:t>7.2. Годовая и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6900" cy="729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67350" cy="655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72125" cy="7477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74" w:name="__RefHeading___Toc166653473"/>
      <w:r>
        <w:rPr>
          <w:lang w:val="ru-RU"/>
        </w:rPr>
        <w:drawing>
          <wp:inline distT="0" distB="0" distL="0" distR="0">
            <wp:extent cx="5514975" cy="355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5" w:name="__RefHeading___Toc166653473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  <w:bookmarkEnd w:id="75"/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6" w:name="__RefHeading___Toc166653474"/>
      <w:bookmarkEnd w:id="76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b/>
          <w:bCs/>
          <w:sz w:val="20"/>
          <w:szCs w:val="20"/>
        </w:rPr>
        <w:t>Учетная политика для целей бухгалтерского учета на 2009 год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АПМ «Градар»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етная политика для целей бухгалтерского учета разработана в соответствии с Федеральным законом от 21 ноября 1996 г. № 129-ФЗ «О бухгалтерском учете», Положением по ведению бухгалтерского учета и бухгалтерской отчетности в Российской Федерации (утверждено приказом Минфина России от 29 июля 1998 г. № 34н), ПБУ 1/98 «Учетная политика организаций» (утверждено приказом Минфина России от 9 декабря 1998 г. № 60н), Планом счетов бухгалтерского учета и Инструкцией по его применению (утверждено приказом Минфина России от 31 октября 2000 г. № 94н), приказом Минфина России от 22 июля 2003 г. № 67н «О формах бухгалтерской отчетности организаций»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менты и принципы учетной политики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  Бухгалтерский учет ведется структурным подразделением (бухгалтерией), возглавляемым главным бухгалтером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Бухгалтерский учет ведется на компьютерах по рабочему плану счетов согласно приложению 1 по журнально-ордерной форме в электронном виде, используя программу автоматизации бухгалтерского учета «1С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о следующим видам деятельности учет активов и обязательств ведется обособленно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 проектная деятельность;</w:t>
        <w:br/>
        <w:t>3.2 сдача в аренду офисных помещени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Обособленные подразделения организации на отдельный баланс не выделя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раво подписи первичных учетных документов предоставлено должностным лицам, перечисленным в приложении 3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Факты хозяйственной деятельности отражаются в том отчетном периоде, в котором они возникли, независимо от времени фактического поступления (выплаты) денежных средств, связанных с этими факт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нвентаризация имущества и обязательств проводится раз в год перед составлением годового баланса, но не позднее 1 ноября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8. Переоценка основных средств не производи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Сроки полезного использования основных средств определяются по Классификации основных средств, утвержденной постановлением Правительства РФ от 1 января 2002 г.№ 1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0. Амортизация основных средств начисляется линейным способ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Предметы со сроком полезного использования более 12 месяцев и первоначальной стоимостью не более 20 000 руб. списываются по мере их передачи в эксплуатац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Затраты на ремонт основных средств включаются в себестоимость продукции (работ, услуг)отчетного период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 на осуществление всех видов ремонта основных средств (текущего, среднего и капитального) включаются в расходы по обычным видам деятельности по мере производства ремонта в полной сумме в том отчетном периоде, когда они имели место.</w:t>
      </w:r>
    </w:p>
    <w:p>
      <w:pPr>
        <w:pStyle w:val="2"/>
        <w:spacing w:before="0" w:after="0"/>
        <w:ind w:left="200" w:firstLine="560"/>
        <w:rPr>
          <w:sz w:val="20"/>
        </w:rPr>
      </w:pPr>
      <w:r>
        <w:rPr>
          <w:sz w:val="20"/>
        </w:rPr>
        <w:t>Затраты на технический осмотр и уход, затраты по поддержанию объектов основных средств в рабочем состоянии включаются в затраты на обслуживание производственного процесс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К работам по обслуживанию,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. Данные расходы учитываются как расходы по обычным видам деятельности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, производимые на ремонт основных средств, отражаются в соответствующих первичных документах по учету операций отпуска (расхода) материальных ценностей, начисления оплаты труда, задолженности поставщикам за выполненные работы по капитальному и другим видам ремонта и других расходов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Организация сдает в аренду как основные средства, находящиеся на правах собственности, так и основные средства, полученные по договорам аренды (лизинга)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Доходы и расходы от сдачи основных средств в аренду относятся Организацией к прочим доходам и расходам.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 При выбытии объектов основных средств по причине невозможности использования, ввиду непригодности к дальнейшей эксплуатации, морального износа и прочего списания (например, передача по договору дарения, утрата имущества в результате чрезвычайных ситуаций), когда является определенным неполучение доходов или не поступлении активов в результате этих операций, убыток от выбытия и прочего списания имущества, выявленный на счетах бухгалтерского учета, подлежит отражению как прочие расх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бытие объекта основных средств, передаваемого в счет вклада в уставный (складочный) капитал, паевой фонд в размере его остаточной стоимости отражается в бухгалтерском учете по дебету счета учета расчетов и кредиту счета учета основ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ценка рыночной стоимости при отчуждении имущества производится на основании распорядительного документа генерального директора Общест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. Приобретаемые материально-производственные запасы отражаются в учете по фактической себестоимости без использования счета 16 «Отклонения в стоимости материальных ценност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Материально-производственные запасы принимаются к бухгалтерскому учету по фактической себестоим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ктической себестоимостью МПЗ, приобретенных за плату, признается сумма фактических затрат организации, за исключением налога на добавленную стоимость и иных возмещаемых налогов (кроме случаев, предусмотренных законодательством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ценка материально-производственных запасов при отпуске в производство и другом выбытии производится по средней себестоимости по каждой группе (виду) запасов по местам хранения путем деления общей себестоимости группы (вида) запасов на их количество, складывающихся соответственно из себестоимости и количества остатка на начало месяца и поступивших запасов в течение данного месяца. Фактическая себестоимость отпуска представляет собой сумму их учетной стоимости по средней учетной цен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Расходы, отраженные на счете 25 «Общепроизводственные расходы» в течение месяца, полностью списываются по его окончании в дебет счета 20 «Производственные расходы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Расходы, отраженные на счете 26 «Общехозяйственные расходы» в течение месяца, полностью списываются по его окончании в дебет счета 20 «Производственные расходы», без распределения по видам деятельност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Расходами, которые относятся на себестоимость оказываемых услуг, признаются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19.1 все материальные расходы;</w:t>
        <w:br/>
        <w:t xml:space="preserve">            19.2 расходы на оплату труда персонала, участвующего в процессе оказания услуг, а также административно-управленческого персонала;</w:t>
        <w:br/>
        <w:t xml:space="preserve">            19.3 суммы ЕСН и пенсионных взносов, начисленные на выплаты, указанные в пункте 19.2;</w:t>
        <w:br/>
        <w:t xml:space="preserve">           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0. Резервы предстоящих расходов не созда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21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Курсовые разницы по операциям с иностранной валютой учитываются на счете 91 «Прочие доходы и расходы» по мере совершения операций и по окончании каждого месяц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. Займы, отраженные в составе долгосрочной кредиторской задолженности, переводятся в состав краткосрочной задолженности, когда до момента погашения займа остается менее 365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. Выручка от реализации отражается в учете при полном завершении процесса оказания услуг, после подписания акта об оказании услу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Расходы, произведенные в текущем отчетном периоде, но относящиеся к будущим отчетным периодам, списываются на соответствующие затратные счета равномерно в течении того периода к которому они относя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и списания определяются по каждому виду расходов будущих периодов в момент их признания в бухгалтерском учет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. Разницы, обусловленные различиями в ведении бухгалтерского и налогового учета, отражаются по мере их появления, обособленно по каждому отклонен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. Перечень должностных лиц, имеющих право на получение денежных средств под отчет, приведен в приложении 5. Срок представления авансовых отчетов по суммам, выданным под отчет – 30 календарных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. График документооборота утверждается приказом руководителя. Соблюдение графика контролирует главный бухгалтер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8. Для составления квартальной и годовой бухгалтерской отчетности применяются формы:</w:t>
        <w:br/>
        <w:t xml:space="preserve">            – № 1 «Бухгалтерский баланс» (приложение 6);</w:t>
        <w:br/>
        <w:t xml:space="preserve">            – № 2 «Отчет о прибылях и убытках» (приложение 7);</w:t>
        <w:br/>
        <w:t xml:space="preserve">            – № 3 «Отчет об изменениях капитала» (приложение 8);</w:t>
        <w:br/>
        <w:t xml:space="preserve">            – № 4 «Отчет о движении денежных средств» (приложение 9);</w:t>
        <w:br/>
        <w:t xml:space="preserve">            – № 5 «Приложение к бухгалтерскому балансу» (приложение 10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. Существенными для раскрытия в бухгалтерской отчетности являются показатели, отношение которых к валюте баланса за отчетный период составляет не менее 7 процентов. Существенные показатели раскрываются в пояснительной записк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. Квартальная и годовая бухгалтерская отчетность представляется (в сроки, предусмотренные законодательством)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30.1 учредителям;</w:t>
        <w:br/>
        <w:t xml:space="preserve">            30.2 в налоговую инспекцию;</w:t>
        <w:br/>
        <w:t xml:space="preserve">            30.3 в районное статуправление (формы 1 и 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Структура направления использования нераспределенной прибыли Организации устанавливается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 Изменения в учетной политике допускаются в случаях: изменения законодательства Российской Федерации или нормативных актов органов, осуществляющих регулирование бухгалтерского учета; реорганизации Общества (слияния, выделения, присоединения); смены собственников; изменения видов деятельности; разработки Обществом новых способов ведения бухгалтерского учета, позволяющих более достоверно отразить факты хозяйственной деятельности в учете и отчетности.</w:t>
      </w:r>
    </w:p>
    <w:p>
      <w:pPr>
        <w:pStyle w:val="Heading2"/>
        <w:spacing w:before="240" w:after="100"/>
        <w:rPr>
          <w:sz w:val="20"/>
          <w:lang w:val="ru-RU"/>
        </w:rPr>
      </w:pPr>
      <w:bookmarkStart w:id="77" w:name="__RefHeading___Toc166653475"/>
      <w:bookmarkEnd w:id="77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78" w:name="__RefHeading___Toc166653476"/>
      <w:bookmarkEnd w:id="78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 </w:t>
      </w:r>
      <w:r>
        <w:rPr>
          <w:lang w:val="ru-RU"/>
        </w:rPr>
        <w:t>начисленная амортизация нарастающим итогом на конец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второго квартала составила</w:t>
      </w:r>
      <w:r>
        <w:rPr>
          <w:b/>
          <w:i/>
          <w:lang w:val="ru-RU"/>
        </w:rPr>
        <w:t xml:space="preserve">  1 203 тыс.руб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79" w:name="__RefHeading___Toc166653477"/>
      <w:bookmarkEnd w:id="79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80" w:name="__RefHeading___Toc166653478"/>
      <w:bookmarkEnd w:id="80"/>
      <w:r>
        <w:rPr/>
        <w:t>VIII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81" w:name="__RefHeading___Toc166653479"/>
      <w:bookmarkEnd w:id="81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82" w:name="__RefHeading___Toc166653480"/>
      <w:bookmarkEnd w:id="82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83" w:name="__RefHeading___Toc166653481"/>
      <w:bookmarkEnd w:id="83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22 мая 2007 года решением общего собрания акционеров ОАО АПМ «Градар» (Протокол № 7 от 22 мая 2007 г.) принято решение об уменьшении уставного капитала. В связи с уменьшением новый уставный капитал ОАО АПМ «Градар» составляет 1 094 руб. 80 коп.</w:t>
      </w:r>
    </w:p>
    <w:p>
      <w:pPr>
        <w:pStyle w:val="Heading3"/>
        <w:ind w:firstLine="284"/>
        <w:rPr/>
      </w:pPr>
      <w:bookmarkStart w:id="84" w:name="__RefHeading___Toc166653482"/>
      <w:bookmarkEnd w:id="84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8 (руб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6 2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391 9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 7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99 1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 4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</w:r>
    </w:p>
    <w:p>
      <w:pPr>
        <w:pStyle w:val="Heading3"/>
        <w:ind w:firstLine="284"/>
        <w:rPr/>
      </w:pPr>
      <w:bookmarkStart w:id="85" w:name="__RefHeading___Toc166653483"/>
      <w:bookmarkEnd w:id="85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86" w:name="__RefHeading___Toc166653484"/>
      <w:bookmarkEnd w:id="86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87" w:name="__RefHeading___Toc166653485"/>
      <w:bookmarkEnd w:id="87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88" w:name="__RefHeading___Toc166653486"/>
      <w:bookmarkEnd w:id="88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89" w:name="__RefHeading___Toc166653487"/>
      <w:bookmarkEnd w:id="89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0" w:name="__RefHeading___Toc166653488"/>
      <w:bookmarkEnd w:id="90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91" w:name="__RefHeading___Toc166653489"/>
      <w:bookmarkEnd w:id="91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2" w:name="__RefHeading___Toc166653490"/>
      <w:bookmarkEnd w:id="92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3" w:name="__RefHeading___Toc166653491"/>
      <w:bookmarkEnd w:id="93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94" w:name="__RefHeading___Toc166653492"/>
      <w:bookmarkEnd w:id="94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95" w:name="__RefHeading___Toc166653493"/>
      <w:bookmarkEnd w:id="95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6" w:name="__RefHeading___Toc166653494"/>
      <w:bookmarkEnd w:id="96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97" w:name="__RefHeading___Toc166653495"/>
      <w:bookmarkEnd w:id="97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kern w:val="2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Metzger_N</dc:creator>
  <dc:description/>
  <dc:language>en-US</dc:language>
  <cp:lastModifiedBy>имя</cp:lastModifiedBy>
  <cp:lastPrinted>2009-08-07T09:32:00Z</cp:lastPrinted>
  <dcterms:modified xsi:type="dcterms:W3CDTF">2009-08-07T03:33:00Z</dcterms:modified>
  <cp:revision>255</cp:revision>
  <dc:subject/>
  <dc:title>Приложение 11</dc:title>
</cp:coreProperties>
</file>