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4 квартал 2008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сто нахождения эмитента:   624460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i/>
                <w:lang w:val="ru-RU"/>
              </w:rPr>
              <w:t>Вершинина Е.А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генеральный директор Елтышев В.Ю</w:t>
            </w:r>
            <w:r>
              <w:rPr>
                <w:sz w:val="24"/>
                <w:u w:val="single"/>
                <w:lang w:val="ru-RU"/>
              </w:rPr>
              <w:t>.</w:t>
            </w:r>
            <w:r>
              <w:rPr>
                <w:sz w:val="24"/>
                <w:lang w:val="ru-RU"/>
              </w:rPr>
              <w:t>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:   624460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/>
      </w:pPr>
      <w:r>
        <w:rPr>
          <w:sz w:val="20"/>
        </w:rPr>
        <w:t xml:space="preserve">Полное и сокращенное фирменные наименования, место нахождения 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АУДИТИНКОН» г. Екатеринбург, ул. Гагарина, д. 8, оф. 506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355-48-91, 355-48-51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/>
      </w:pPr>
      <w:r>
        <w:rPr>
          <w:b/>
          <w:bCs/>
          <w:i/>
          <w:iCs/>
          <w:sz w:val="20"/>
        </w:rPr>
        <w:t>Лицензия №Е 003927 выдана 07.04.2003 г.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7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гл. бухгал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Вершинина Елена Александровн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47-93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3"/>
        <w:gridCol w:w="2242"/>
      </w:tblGrid>
      <w:tr>
        <w:trPr>
          <w:trHeight w:val="32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 543  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0" w:name="__RefHeading___Toc166653409"/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bookmarkEnd w:id="10"/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9"/>
        <w:gridCol w:w="843"/>
        <w:gridCol w:w="1081"/>
      </w:tblGrid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редиторской задолженности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ступления платежа</w:t>
            </w:r>
          </w:p>
        </w:tc>
      </w:tr>
      <w:tr>
        <w:trPr>
          <w:trHeight w:val="18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одного год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одного года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9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персоналом организации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еред бюджетом, и государственными внебюджетными фондами, </w:t>
            </w:r>
            <w:r>
              <w:rPr>
                <w:b/>
                <w:bCs/>
                <w:lang w:val="ru-RU"/>
              </w:rPr>
              <w:t xml:space="preserve"> 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едит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 том числ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ые облигационные займы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кредиторская задолженность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2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в том числе итого просроченная, </w:t>
            </w:r>
            <w:r>
              <w:rPr>
                <w:b/>
                <w:bCs/>
                <w:lang w:val="ru-RU"/>
              </w:rPr>
              <w:t>тыс.руб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Contents1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ые наименования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>
          <w:rStyle w:val="SUBST"/>
          <w:sz w:val="2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:  </w:t>
      </w:r>
    </w:p>
    <w:p>
      <w:pPr>
        <w:pStyle w:val="Normal"/>
        <w:ind w:firstLine="708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60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/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3082"/>
      </w:tblGrid>
      <w:tr>
        <w:trPr>
          <w:trHeight w:val="185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Объем выручки от продажи продукции (работ, услуг), руб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18 196 096</w:t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left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20"/>
              </w:rPr>
              <w:t xml:space="preserve">97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полугодие 2007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86  %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0,31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25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1  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8,97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62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,37 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,52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32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51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05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39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44 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87 %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29  %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65 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  <w:lang w:val="ru-RU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42,81  %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bookmarkEnd w:id="42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4"/>
        <w:gridCol w:w="1644"/>
        <w:gridCol w:w="1551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07 г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ая стоимость, тыс. руб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1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2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4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20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Heading3"/>
        <w:ind w:firstLine="284"/>
        <w:rPr>
          <w:sz w:val="20"/>
          <w:lang w:val="ru-RU"/>
        </w:rPr>
      </w:pPr>
      <w:r>
        <w:rPr>
          <w:sz w:val="20"/>
          <w:lang w:val="ru-RU"/>
        </w:rPr>
      </w:r>
      <w:bookmarkStart w:id="46" w:name="__RefHeading___Toc166653445"/>
      <w:bookmarkStart w:id="47" w:name="__RefHeading___Toc166653445"/>
    </w:p>
    <w:p>
      <w:pPr>
        <w:pStyle w:val="Heading3"/>
        <w:ind w:firstLine="284"/>
        <w:rPr/>
      </w:pPr>
      <w:bookmarkStart w:id="48" w:name="__RefHeading___Toc166653445"/>
      <w:r>
        <w:rPr/>
        <w:t>4.1.1. Прибыль и убытки</w:t>
      </w:r>
      <w:bookmarkEnd w:id="48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04"/>
        <w:gridCol w:w="3680"/>
      </w:tblGrid>
      <w:tr>
        <w:trPr>
          <w:trHeight w:val="39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575 25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55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22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9" w:name="__RefHeading___Toc166653446"/>
      <w:bookmarkEnd w:id="49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  <w:lang w:val="ru-RU"/>
        </w:rPr>
      </w:pPr>
      <w:bookmarkStart w:id="50" w:name="__RefHeading___Toc166653447"/>
      <w:bookmarkEnd w:id="50"/>
      <w:r>
        <w:rPr>
          <w:sz w:val="20"/>
          <w:lang w:val="ru-RU"/>
        </w:rPr>
        <w:t>4.2. Ликвидность эмитента, достаточность капитала и оборотных средств</w:t>
      </w:r>
    </w:p>
    <w:p>
      <w:pPr>
        <w:pStyle w:val="Prilozhenie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4"/>
        <w:gridCol w:w="4209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бух. баланса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68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5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51" w:name="__RefHeading___Toc166653448"/>
      <w:bookmarkEnd w:id="51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2" w:name="__RefHeading___Toc166653449"/>
      <w:bookmarkEnd w:id="52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4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21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543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3" w:name="__RefHeading___Toc166653450"/>
      <w:bookmarkEnd w:id="53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4" w:name="__RefHeading___Toc166653451"/>
      <w:bookmarkEnd w:id="54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5" w:name="__RefHeading___Toc166653452"/>
      <w:bookmarkEnd w:id="55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6" w:name="__RefHeading___Toc166653453"/>
      <w:bookmarkEnd w:id="56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7" w:name="__RefHeading___Toc166653454"/>
      <w:bookmarkEnd w:id="57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8" w:name="__RefHeading___Toc166653455"/>
      <w:bookmarkEnd w:id="58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9" w:name="__RefHeading___Toc166653456"/>
      <w:bookmarkEnd w:id="59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60" w:name="__RefHeading___Toc166653457"/>
      <w:bookmarkEnd w:id="60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61" w:name="__RefHeading___Toc166653458"/>
      <w:bookmarkEnd w:id="61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2" w:name="__RefHeading___Toc166653459"/>
      <w:bookmarkEnd w:id="62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Еланцева  Юлия Никола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74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ведущий  архитектор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1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Недошивина  Татьяна  Алексе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8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гл. специалист  сантехотдела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2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3" w:name="__RefHeading___Toc166653460"/>
      <w:bookmarkEnd w:id="63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4" w:name="__RefHeading___Toc166653461"/>
      <w:bookmarkEnd w:id="64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86"/>
        <w:gridCol w:w="4207"/>
      </w:tblGrid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 %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498 833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9 201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678 034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5" w:name="__RefHeading___Toc166653462"/>
      <w:bookmarkEnd w:id="65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Normal"/>
        <w:ind w:right="28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rPr/>
      </w:pPr>
      <w:bookmarkStart w:id="66" w:name="__RefHeading___Toc166653463"/>
      <w:bookmarkEnd w:id="66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7" w:name="__RefHeading___Toc166653464"/>
      <w:bookmarkEnd w:id="67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8" w:name="__RefHeading___Toc166653465"/>
      <w:bookmarkEnd w:id="68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именование 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2"/>
        <w:rPr>
          <w:sz w:val="20"/>
          <w:lang w:val="ru-RU"/>
        </w:rPr>
      </w:pPr>
      <w:bookmarkStart w:id="69" w:name="__RefHeading___Toc166653466"/>
      <w:bookmarkEnd w:id="69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70" w:name="__RefHeading___Toc166653467"/>
      <w:bookmarkEnd w:id="70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71" w:name="__RefHeading___Toc166653468"/>
      <w:bookmarkEnd w:id="71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2" w:name="__RefHeading___Toc166653469"/>
      <w:bookmarkEnd w:id="72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3" w:name="__RefHeading___Toc166653470"/>
      <w:bookmarkEnd w:id="73"/>
      <w:r>
        <w:rPr/>
        <w:t>6.7. Сведения о размере дебиторской задолженности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25"/>
        <w:gridCol w:w="2236"/>
        <w:gridCol w:w="1961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дебиторской задолженности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поступления платежа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одного год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ыше одного года</w:t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купателей и заказчиков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 векселям к получению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участников (учредителей) по взносам в уставный капитал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биторская задолженность по авансам выданным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ая дебиторская задолженность,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ом числе просроченная,  </w:t>
            </w:r>
            <w:r>
              <w:rPr>
                <w:b/>
                <w:bCs/>
                <w:sz w:val="16"/>
                <w:szCs w:val="16"/>
                <w:lang w:val="ru-RU"/>
              </w:rPr>
              <w:t>тыс.руб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, тыс. руб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4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4" w:name="__RefHeading___Toc166653471"/>
      <w:bookmarkEnd w:id="74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/>
      </w:pPr>
      <w:bookmarkStart w:id="75" w:name="__RefHeading___Toc166653472"/>
      <w:bookmarkEnd w:id="75"/>
      <w:r>
        <w:rPr>
          <w:sz w:val="20"/>
          <w:lang w:val="ru-RU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Heading2"/>
        <w:rPr>
          <w:sz w:val="20"/>
          <w:lang w:val="ru-RU"/>
        </w:rPr>
      </w:pPr>
      <w:bookmarkStart w:id="76" w:name="__RefHeading___Toc166653473"/>
      <w:bookmarkEnd w:id="76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77" w:name="__RefHeading___Toc166653474"/>
      <w:bookmarkEnd w:id="77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Учетная политика будет принята с начала следующего года.</w:t>
      </w:r>
    </w:p>
    <w:p>
      <w:pPr>
        <w:pStyle w:val="Heading2"/>
        <w:rPr>
          <w:sz w:val="20"/>
          <w:lang w:val="ru-RU"/>
        </w:rPr>
      </w:pPr>
      <w:bookmarkStart w:id="78" w:name="__RefHeading___Toc166653475"/>
      <w:bookmarkEnd w:id="78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79" w:name="__RefHeading___Toc166653476"/>
      <w:bookmarkEnd w:id="79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Heading2"/>
        <w:rPr>
          <w:sz w:val="20"/>
          <w:lang w:val="ru-RU"/>
        </w:rPr>
      </w:pPr>
      <w:bookmarkStart w:id="80" w:name="__RefHeading___Toc166653477"/>
      <w:bookmarkEnd w:id="80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81" w:name="__RefHeading___Toc166653478"/>
      <w:bookmarkEnd w:id="81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82" w:name="__RefHeading___Toc166653479"/>
      <w:bookmarkEnd w:id="82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83" w:name="__RefHeading___Toc166653480"/>
      <w:bookmarkEnd w:id="83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Heading3"/>
        <w:ind w:firstLine="284"/>
        <w:rPr/>
      </w:pPr>
      <w:bookmarkStart w:id="84" w:name="__RefHeading___Toc166653481"/>
      <w:bookmarkEnd w:id="84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firstLine="708"/>
        <w:jc w:val="both"/>
        <w:rPr/>
      </w:pPr>
      <w:bookmarkStart w:id="85" w:name="__RefHeading___Toc166653482"/>
      <w:r>
        <w:rPr>
          <w:i/>
          <w:iCs/>
          <w:lang w:val="ru-RU"/>
        </w:rPr>
        <w:t xml:space="preserve">22 мая 2007 года решением общего собрания акционеров ОАО АПМ «Градар» (протокол № 7 от 22 мая 2007 года) принято решение об уменьшении уставного капитала. В связи с уменьшением новый уставной капитал ОАО АПМ «Градар» составляет 1 094 руб. 80 коп. </w:t>
      </w:r>
    </w:p>
    <w:p>
      <w:pPr>
        <w:pStyle w:val="Heading3"/>
        <w:ind w:firstLine="284"/>
        <w:rPr/>
      </w:pPr>
      <w:bookmarkStart w:id="86" w:name="__RefHeading___Toc166653482"/>
      <w:r>
        <w:rPr/>
        <w:t>8.1.3. Сведения о формировании и об использовании резервного фонда, а также иных фондов эмитента</w:t>
      </w:r>
      <w:bookmarkEnd w:id="86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7 (тыс. руб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1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32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Использование фондов будет представлено по итогу го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ind w:firstLine="284"/>
        <w:rPr/>
      </w:pPr>
      <w:bookmarkStart w:id="87" w:name="__RefHeading___Toc166653483"/>
      <w:bookmarkEnd w:id="87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88" w:name="__RefHeading___Toc166653484"/>
      <w:bookmarkEnd w:id="88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89" w:name="__RefHeading___Toc166653485"/>
      <w:bookmarkEnd w:id="89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90" w:name="__RefHeading___Toc166653486"/>
      <w:bookmarkEnd w:id="90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91" w:name="__RefHeading___Toc166653487"/>
      <w:bookmarkEnd w:id="91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2" w:name="__RefHeading___Toc166653488"/>
      <w:bookmarkEnd w:id="92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93" w:name="__RefHeading___Toc166653489"/>
      <w:bookmarkEnd w:id="93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4" w:name="__RefHeading___Toc166653490"/>
      <w:bookmarkEnd w:id="94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5" w:name="__RefHeading___Toc166653491"/>
      <w:bookmarkEnd w:id="95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96" w:name="__RefHeading___Toc166653492"/>
      <w:bookmarkEnd w:id="96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97" w:name="__RefHeading___Toc166653493"/>
      <w:bookmarkEnd w:id="97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8" w:name="__RefHeading___Toc166653494"/>
      <w:bookmarkEnd w:id="98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99" w:name="__RefHeading___Toc166653495"/>
      <w:bookmarkEnd w:id="99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8:00Z</dcterms:created>
  <dc:creator>Metzger_N</dc:creator>
  <dc:description/>
  <dc:language>en-US</dc:language>
  <cp:lastModifiedBy>имя</cp:lastModifiedBy>
  <cp:lastPrinted>2008-02-15T12:06:00Z</cp:lastPrinted>
  <dcterms:modified xsi:type="dcterms:W3CDTF">2009-02-10T12:17:00Z</dcterms:modified>
  <cp:revision>12</cp:revision>
  <dc:subject/>
  <dc:title>Приложение 11</dc:title>
</cp:coreProperties>
</file>