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3 квартал 2007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есто нахождения эмитента:   624460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     </w:t>
            </w:r>
            <w:r>
              <w:rPr>
                <w:b/>
                <w:i/>
                <w:lang w:val="ru-RU"/>
              </w:rPr>
              <w:t>ООО «Аудит-Прогресс»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lang w:val="ru-RU"/>
              </w:rPr>
              <w:t>генеральный директор Елтышев В.Ю</w:t>
            </w:r>
            <w:r>
              <w:rPr>
                <w:sz w:val="24"/>
                <w:lang w:val="ru-RU"/>
              </w:rPr>
              <w:t>.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/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>
          <w:sz w:val="20"/>
          <w:lang w:val="ru-RU"/>
        </w:rPr>
      </w:pPr>
      <w:bookmarkStart w:id="0" w:name="__RefHeading___Toc166653399"/>
      <w:bookmarkEnd w:id="0"/>
      <w:r>
        <w:rPr>
          <w:sz w:val="20"/>
          <w:lang w:val="ru-RU"/>
        </w:rPr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/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:   624460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 для  возникновения обязанности раскрывать информацию в форме ежеквартального отчета: </w:t>
      </w:r>
      <w:r>
        <w:rPr>
          <w:rFonts w:cs="Times New Roman" w:ascii="Times New Roman" w:hAnsi="Times New Roman"/>
          <w:b/>
          <w:i/>
        </w:rPr>
        <w:t>ОАО АПМ «Градар» является акционерным обществом, созданным при приватизации государствен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, указанный план приватизации предусматривал возможность отчуждения акций эмитента более чем 500 приобретателям либо неограниченному кругу лиц.</w:t>
      </w:r>
    </w:p>
    <w:p>
      <w:pPr>
        <w:pStyle w:val="Prilozheni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>
          <w:sz w:val="20"/>
        </w:rPr>
        <w:t>I</w:t>
      </w:r>
      <w:r>
        <w:rPr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вердловский филиал «УРСАБанк» г. Сер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702810214040000320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54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БИК </w:t>
      </w:r>
      <w:r>
        <w:rPr>
          <w:b/>
          <w:i/>
          <w:lang w:val="ru-RU"/>
        </w:rPr>
        <w:t>046521954</w:t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/>
      </w:pPr>
      <w:r>
        <w:rPr>
          <w:sz w:val="20"/>
        </w:rPr>
        <w:t xml:space="preserve">Полное и сокращенное фирменные наименования, место нахождения 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АУДИТИНКОН» г. Екатеринбург, ул. Гагарина, д. 8, оф. 506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) 355-48-91, 355-48-51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/>
      </w:pPr>
      <w:r>
        <w:rPr>
          <w:b/>
          <w:bCs/>
          <w:i/>
          <w:iCs/>
          <w:sz w:val="20"/>
        </w:rPr>
        <w:t>Лицензия №Е 003927 выдана 07.04.2003 г. Минфином РФ. Срок действия 5 лет</w:t>
      </w:r>
    </w:p>
    <w:p>
      <w:pPr>
        <w:pStyle w:val="Prilozhenie"/>
        <w:rPr/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- 2001-2006 годы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tabs>
          <w:tab w:val="clear" w:pos="708"/>
          <w:tab w:val="left" w:pos="7031" w:leader="none"/>
        </w:tabs>
        <w:rPr>
          <w:b/>
          <w:b/>
          <w:sz w:val="20"/>
        </w:rPr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  <w:tab/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>за гл. бухг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ООО «Аудит-Прогресс»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24-22</w:t>
      </w:r>
    </w:p>
    <w:p>
      <w:pPr>
        <w:pStyle w:val="Heading1"/>
        <w:rPr/>
      </w:pPr>
      <w:bookmarkStart w:id="8" w:name="__RefHeading___Toc166653407"/>
      <w:bookmarkEnd w:id="8"/>
      <w:r>
        <w:rPr>
          <w:sz w:val="20"/>
        </w:rPr>
        <w:t>II</w:t>
      </w:r>
      <w:r>
        <w:rPr>
          <w:sz w:val="20"/>
          <w:lang w:val="ru-RU"/>
        </w:rPr>
        <w:t>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3"/>
        <w:gridCol w:w="2242"/>
      </w:tblGrid>
      <w:tr>
        <w:trPr>
          <w:trHeight w:val="32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 474  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9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1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91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0" w:name="__RefHeading___Toc166653409"/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  <w:bookmarkEnd w:id="10"/>
      <w:r>
        <w:rPr>
          <w:sz w:val="20"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59"/>
        <w:gridCol w:w="843"/>
        <w:gridCol w:w="1081"/>
      </w:tblGrid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редиторской задолженности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упления платежа</w:t>
            </w:r>
          </w:p>
        </w:tc>
      </w:tr>
      <w:tr>
        <w:trPr>
          <w:trHeight w:val="18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одного год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одного года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оставщиками и подрядчиками,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персоналом организации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бюджетом, и государственными внебюджетными фондами, 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в том числ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кредиторская задолженность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2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в том числе итого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,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Contents1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ые наименования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>
          <w:rStyle w:val="SUBST"/>
          <w:sz w:val="2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эмитента: </w:t>
      </w:r>
      <w:r>
        <w:rPr>
          <w:b/>
          <w:sz w:val="22"/>
          <w:lang w:val="ru-RU"/>
        </w:rPr>
        <w:t xml:space="preserve">:  </w:t>
      </w:r>
    </w:p>
    <w:p>
      <w:pPr>
        <w:pStyle w:val="Normal"/>
        <w:ind w:firstLine="708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/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/>
      </w:pPr>
      <w:r>
        <w:rPr>
          <w:sz w:val="20"/>
        </w:rPr>
        <w:t xml:space="preserve">Вид хозяйственной деятельности:  </w:t>
      </w:r>
      <w:r>
        <w:rPr>
          <w:b/>
          <w:i/>
          <w:sz w:val="20"/>
        </w:rPr>
        <w:t>проектная деятельность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3082"/>
      </w:tblGrid>
      <w:tr>
        <w:trPr>
          <w:trHeight w:val="185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Объем выручки от продажи продукции (работ, услуг), руб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24 525 729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Cs/>
                <w:sz w:val="20"/>
              </w:rPr>
              <w:t xml:space="preserve">94 </w:t>
            </w:r>
            <w:r>
              <w:rPr>
                <w:sz w:val="20"/>
              </w:rPr>
              <w:t>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бщая структура себестоимости эмитента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6"/>
        <w:gridCol w:w="2233"/>
      </w:tblGrid>
      <w:tr>
        <w:trPr>
          <w:trHeight w:val="21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татьи затрат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полугодие 2007 г.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рье и материалы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86  %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ы и услуги производственного характера, выполненные сторонними организациями,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2,31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пливо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25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нергия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1  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8,97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мортизация ОС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62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и включаемые в себестоимость продукции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,37 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е затраты,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% </w:t>
            </w:r>
            <w:r>
              <w:rPr>
                <w:bCs/>
                <w:sz w:val="16"/>
                <w:szCs w:val="16"/>
                <w:lang w:val="ru-RU"/>
              </w:rPr>
              <w:t>(в том числ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,52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торские услуги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32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нет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51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05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андировочные расходы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39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44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пл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87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ОС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29  %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расходы, %</w:t>
            </w:r>
          </w:p>
        </w:tc>
        <w:tc>
          <w:tcPr>
            <w:tcW w:w="2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65  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затраты на производство и продажу продукции (работ, услуг) (себестоимость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18,81  %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 , предприятий, организаций и физические лица</w:t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42" w:name="__RefHeading___Toc166653441"/>
      <w:bookmarkEnd w:id="42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3" w:name="__RefHeading___Toc166653442"/>
      <w:bookmarkEnd w:id="43"/>
      <w:r>
        <w:rPr/>
        <w:t>3.6.1. Основ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4"/>
        <w:gridCol w:w="1644"/>
        <w:gridCol w:w="1551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44" w:name="__RefHeading___Toc166653443"/>
            <w:bookmarkEnd w:id="44"/>
            <w:r>
              <w:rPr>
                <w:lang w:val="ru-RU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07 г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ая стоимость, тыс. руб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численной амортизации (нарастающим итогом), тыс. ру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7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2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13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26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88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5" w:name="__RefHeading___Toc166653444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Heading3"/>
        <w:ind w:firstLine="284"/>
        <w:rPr>
          <w:sz w:val="20"/>
          <w:lang w:val="ru-RU"/>
        </w:rPr>
      </w:pPr>
      <w:r>
        <w:rPr>
          <w:sz w:val="20"/>
          <w:lang w:val="ru-RU"/>
        </w:rPr>
      </w:r>
      <w:bookmarkStart w:id="46" w:name="__RefHeading___Toc166653445"/>
      <w:bookmarkStart w:id="47" w:name="__RefHeading___Toc166653445"/>
    </w:p>
    <w:p>
      <w:pPr>
        <w:pStyle w:val="Heading3"/>
        <w:ind w:firstLine="284"/>
        <w:rPr/>
      </w:pPr>
      <w:bookmarkStart w:id="48" w:name="__RefHeading___Toc166653445"/>
      <w:r>
        <w:rPr/>
        <w:t>4.1.1. Прибыль и убытки</w:t>
      </w:r>
      <w:bookmarkEnd w:id="48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04"/>
        <w:gridCol w:w="3680"/>
      </w:tblGrid>
      <w:tr>
        <w:trPr>
          <w:trHeight w:val="39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ручка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96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вая прибыль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1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тая прибыль (непокрытая прибыль, непокрытый убыток)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собственного капитал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активов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 чистой прибыльност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ентабельность продукции (продаж)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ачиваемость капитала, </w:t>
            </w:r>
            <w:r>
              <w:rPr>
                <w:b/>
                <w:bCs/>
                <w:lang w:val="ru-RU"/>
              </w:rPr>
              <w:t>ра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епокрытого убытка на отчетную дату в тыс.руб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9" w:name="__RefHeading___Toc166653446"/>
      <w:bookmarkEnd w:id="49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  <w:lang w:val="ru-RU"/>
        </w:rPr>
      </w:pPr>
      <w:bookmarkStart w:id="50" w:name="__RefHeading___Toc166653447"/>
      <w:bookmarkEnd w:id="50"/>
      <w:r>
        <w:rPr>
          <w:sz w:val="20"/>
          <w:lang w:val="ru-RU"/>
        </w:rPr>
        <w:t>4.2. Ликвидность эмитента, достаточность капитала и оборотных средств</w:t>
      </w:r>
    </w:p>
    <w:p>
      <w:pPr>
        <w:pStyle w:val="Prilozhenie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4"/>
        <w:gridCol w:w="4209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бух. баланса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6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остоянного актива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5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51" w:name="__RefHeading___Toc166653448"/>
      <w:bookmarkEnd w:id="51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2" w:name="__RefHeading___Toc166653449"/>
      <w:bookmarkEnd w:id="52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– </w:t>
            </w:r>
            <w:r>
              <w:rPr>
                <w:b/>
                <w:bCs/>
                <w:lang w:val="ru-RU"/>
              </w:rPr>
              <w:t>1 094,8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резервного капитал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4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59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47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8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53" w:name="__RefHeading___Toc166653450"/>
      <w:bookmarkEnd w:id="53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4" w:name="__RefHeading___Toc166653451"/>
      <w:bookmarkEnd w:id="54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0"/>
          <w:lang w:val="ru-RU"/>
        </w:rPr>
      </w:pPr>
      <w:bookmarkStart w:id="55" w:name="__RefHeading___Toc166653452"/>
      <w:bookmarkEnd w:id="55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6" w:name="__RefHeading___Toc166653453"/>
      <w:bookmarkEnd w:id="56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7" w:name="__RefHeading___Toc166653454"/>
      <w:bookmarkEnd w:id="57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58" w:name="__RefHeading___Toc166653455"/>
      <w:bookmarkEnd w:id="58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1)  </w:t>
      </w:r>
      <w:r>
        <w:rPr>
          <w:lang w:val="ru-RU"/>
        </w:rPr>
        <w:t>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ab/>
        <w:t>2)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lang w:val="ru-RU"/>
        </w:rPr>
        <w:t>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2)  созыв годового и внеочередных собраний акционе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  <w:tab/>
        <w:tab/>
        <w:tab/>
        <w:tab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9" w:name="__RefHeading___Toc166653456"/>
      <w:bookmarkEnd w:id="59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исполнительный орган не сформирован</w:t>
      </w:r>
    </w:p>
    <w:p>
      <w:pPr>
        <w:pStyle w:val="Heading2"/>
        <w:rPr>
          <w:sz w:val="20"/>
          <w:lang w:val="ru-RU"/>
        </w:rPr>
      </w:pPr>
      <w:bookmarkStart w:id="60" w:name="__RefHeading___Toc166653457"/>
      <w:bookmarkEnd w:id="60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61" w:name="__RefHeading___Toc166653458"/>
      <w:bookmarkEnd w:id="61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lang w:val="ru-RU"/>
        </w:rPr>
        <w:t>Контроль за финансово-хозяйственной деятельностью общества осуществляет ревизионная комиссия, избираемая на общем собрании из числа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Heading2"/>
        <w:rPr>
          <w:sz w:val="20"/>
          <w:lang w:val="ru-RU"/>
        </w:rPr>
      </w:pPr>
      <w:bookmarkStart w:id="62" w:name="__RefHeading___Toc166653459"/>
      <w:bookmarkEnd w:id="62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Еланцева  Юлия Никола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74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ведущий  архитектор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1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Недошивина  Татьяна  Алексе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8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гл. специалист  сантехотдела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2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3" w:name="__RefHeading___Toc166653460"/>
      <w:bookmarkEnd w:id="63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Heading2"/>
        <w:rPr/>
      </w:pPr>
      <w:bookmarkStart w:id="64" w:name="__RefHeading___Toc166653461"/>
      <w:bookmarkEnd w:id="64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6"/>
        <w:gridCol w:w="4207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 %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414 03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23 851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937 889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5" w:name="__RefHeading___Toc166653462"/>
      <w:bookmarkEnd w:id="65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Normal"/>
        <w:ind w:right="28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1"/>
        <w:rPr/>
      </w:pPr>
      <w:bookmarkStart w:id="66" w:name="__RefHeading___Toc166653463"/>
      <w:bookmarkEnd w:id="66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7" w:name="__RefHeading___Toc166653464"/>
      <w:bookmarkEnd w:id="67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8" w:name="__RefHeading___Toc166653465"/>
      <w:bookmarkEnd w:id="68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именование 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2"/>
        <w:rPr>
          <w:sz w:val="20"/>
          <w:lang w:val="ru-RU"/>
        </w:rPr>
      </w:pPr>
      <w:bookmarkStart w:id="69" w:name="__RefHeading___Toc166653466"/>
      <w:bookmarkEnd w:id="69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70" w:name="__RefHeading___Toc166653467"/>
      <w:bookmarkEnd w:id="70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71" w:name="__RefHeading___Toc166653468"/>
      <w:bookmarkEnd w:id="71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2" w:name="__RefHeading___Toc166653469"/>
      <w:bookmarkEnd w:id="72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/>
      </w:pPr>
      <w:bookmarkStart w:id="73" w:name="__RefHeading___Toc166653470"/>
      <w:bookmarkEnd w:id="73"/>
      <w:r>
        <w:rPr/>
        <w:t>6.7. Сведения о размере дебиторской задолженности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25"/>
        <w:gridCol w:w="2236"/>
        <w:gridCol w:w="1961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дебиторской задолженности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поступления платежа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одного год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ыше одного года</w:t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купателей и заказчиков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2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 векселям к получению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участников (учредителей) по взносам в уставный капитал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 авансам выданным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ая дебиторская задолженность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, тыс. руб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24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4" w:name="__RefHeading___Toc166653471"/>
      <w:bookmarkEnd w:id="74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2"/>
        <w:rPr/>
      </w:pPr>
      <w:bookmarkStart w:id="75" w:name="__RefHeading___Toc166653472"/>
      <w:bookmarkEnd w:id="75"/>
      <w:r>
        <w:rPr>
          <w:sz w:val="20"/>
          <w:lang w:val="ru-RU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76" w:name="_1256034877"/>
      <w:bookmarkStart w:id="77" w:name="_1256034840"/>
      <w:bookmarkStart w:id="78" w:name="_1256034822"/>
      <w:bookmarkStart w:id="79" w:name="_1256034647"/>
      <w:bookmarkStart w:id="80" w:name="_1248452121"/>
      <w:bookmarkStart w:id="81" w:name="_1248451851"/>
      <w:bookmarkStart w:id="82" w:name="_1248451825"/>
      <w:bookmarkStart w:id="83" w:name="_1248451809"/>
      <w:bookmarkStart w:id="84" w:name="_1248451766"/>
      <w:bookmarkStart w:id="85" w:name="_1248451686"/>
      <w:bookmarkStart w:id="86" w:name="_1248451663"/>
      <w:bookmarkStart w:id="87" w:name="_1248451635"/>
      <w:bookmarkStart w:id="88" w:name="_1248451603"/>
      <w:bookmarkStart w:id="89" w:name="_1248451442"/>
      <w:bookmarkStart w:id="90" w:name="_1248451411"/>
      <w:bookmarkStart w:id="91" w:name="_1248451385"/>
      <w:bookmarkStart w:id="92" w:name="_1248451365"/>
      <w:bookmarkStart w:id="93" w:name="_1248451316"/>
      <w:bookmarkStart w:id="94" w:name="_1248451267"/>
      <w:bookmarkStart w:id="95" w:name="_1248451163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lang w:val="ru-RU"/>
        </w:rPr>
        <w:object w:dxaOrig="11268" w:dyaOrig="16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6pt;height:57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079323402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96" w:name="_1256035066"/>
      <w:bookmarkStart w:id="97" w:name="_1256035050"/>
      <w:bookmarkStart w:id="98" w:name="_1256034908"/>
      <w:bookmarkStart w:id="99" w:name="_1248454018"/>
      <w:bookmarkStart w:id="100" w:name="_1248453991"/>
      <w:bookmarkStart w:id="101" w:name="_1248453972"/>
      <w:bookmarkStart w:id="102" w:name="_1248453897"/>
      <w:bookmarkStart w:id="103" w:name="_1248453787"/>
      <w:bookmarkStart w:id="104" w:name="_1248453777"/>
      <w:bookmarkStart w:id="105" w:name="_1248453748"/>
      <w:bookmarkStart w:id="106" w:name="_1248453735"/>
      <w:bookmarkStart w:id="107" w:name="_1248453717"/>
      <w:bookmarkStart w:id="108" w:name="_1248453539"/>
      <w:bookmarkStart w:id="109" w:name="_1248452633"/>
      <w:bookmarkStart w:id="110" w:name="_1248452447"/>
      <w:bookmarkStart w:id="111" w:name="_1248452404"/>
      <w:bookmarkStart w:id="112" w:name="_1248452148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lang w:val="ru-RU"/>
        </w:rPr>
        <w:object w:dxaOrig="10733" w:dyaOrig="164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35pt;height:668.25pt" filled="f" o:ole="">
            <v:imagedata r:id="rId7" o:title=""/>
          </v:shape>
          <o:OLEObject Type="Embed" ProgID="Excel.Sheet.12" ShapeID="ole_rId6" DrawAspect="Content" ObjectID="_97358293" r:id="rId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113" w:name="_1256035988"/>
      <w:bookmarkStart w:id="114" w:name="_1256035971"/>
      <w:bookmarkStart w:id="115" w:name="_1256035446"/>
      <w:bookmarkStart w:id="116" w:name="_1256035432"/>
      <w:bookmarkStart w:id="117" w:name="_1256035413"/>
      <w:bookmarkStart w:id="118" w:name="_1256035126"/>
      <w:bookmarkStart w:id="119" w:name="_1248454637"/>
      <w:bookmarkStart w:id="120" w:name="_1248454594"/>
      <w:bookmarkStart w:id="121" w:name="_1248454564"/>
      <w:bookmarkStart w:id="122" w:name="_1248454529"/>
      <w:bookmarkStart w:id="123" w:name="_1248454495"/>
      <w:bookmarkStart w:id="124" w:name="_1248454260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lang w:val="ru-RU"/>
        </w:rPr>
        <w:object w:dxaOrig="11268" w:dyaOrig="123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4pt;height:537pt" filled="f" o:ole="">
            <v:imagedata r:id="rId9" o:title=""/>
          </v:shape>
          <o:OLEObject Type="Embed" ProgID="Excel.Sheet.12" ShapeID="ole_rId8" DrawAspect="Content" ObjectID="_1846423678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125" w:name="__RefHeading___Toc166653473"/>
      <w:bookmarkEnd w:id="125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126" w:name="__RefHeading___Toc166653474"/>
      <w:bookmarkEnd w:id="126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Учетная политика будет принята с начала следующего года.</w:t>
      </w:r>
    </w:p>
    <w:p>
      <w:pPr>
        <w:pStyle w:val="Heading2"/>
        <w:rPr>
          <w:sz w:val="20"/>
          <w:lang w:val="ru-RU"/>
        </w:rPr>
      </w:pPr>
      <w:bookmarkStart w:id="127" w:name="__RefHeading___Toc166653475"/>
      <w:bookmarkEnd w:id="127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128" w:name="__RefHeading___Toc166653476"/>
      <w:bookmarkEnd w:id="128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Heading2"/>
        <w:rPr>
          <w:sz w:val="20"/>
          <w:lang w:val="ru-RU"/>
        </w:rPr>
      </w:pPr>
      <w:bookmarkStart w:id="129" w:name="__RefHeading___Toc166653477"/>
      <w:bookmarkEnd w:id="129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130" w:name="__RefHeading___Toc166653478"/>
      <w:bookmarkEnd w:id="130"/>
      <w:r>
        <w:rPr>
          <w:sz w:val="20"/>
        </w:rPr>
        <w:t>VIII</w:t>
      </w:r>
      <w:r>
        <w:rPr>
          <w:sz w:val="20"/>
          <w:lang w:val="ru-RU"/>
        </w:rPr>
        <w:t>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131" w:name="__RefHeading___Toc166653479"/>
      <w:bookmarkEnd w:id="131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132" w:name="__RefHeading___Toc166653480"/>
      <w:bookmarkEnd w:id="132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 094,80 руб.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Heading3"/>
        <w:ind w:firstLine="284"/>
        <w:rPr/>
      </w:pPr>
      <w:bookmarkStart w:id="133" w:name="__RefHeading___Toc166653481"/>
      <w:bookmarkEnd w:id="133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firstLine="708"/>
        <w:jc w:val="both"/>
        <w:rPr/>
      </w:pPr>
      <w:bookmarkStart w:id="134" w:name="__RefHeading___Toc166653482"/>
      <w:r>
        <w:rPr>
          <w:i/>
          <w:iCs/>
          <w:lang w:val="ru-RU"/>
        </w:rPr>
        <w:t xml:space="preserve">22 мая 2007 года решением общего собрания акционеров ОАО АПМ «Градар» (протокол № 7 от 22 мая 2007 года) принято решение об уменьшении уставного капитала. В связи с уменьшением новый уставной капитал ОАО АПМ «Градар» составляет 1 094 руб. 80 коп. </w:t>
      </w:r>
    </w:p>
    <w:p>
      <w:pPr>
        <w:pStyle w:val="Heading3"/>
        <w:ind w:firstLine="284"/>
        <w:rPr/>
      </w:pPr>
      <w:bookmarkStart w:id="135" w:name="__RefHeading___Toc166653482"/>
      <w:r>
        <w:rPr/>
        <w:t>8.1.3. Сведения о формировании и об использовании резервного фонда, а также иных фондов эмитента</w:t>
      </w:r>
      <w:bookmarkEnd w:id="135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7 (тыс. ру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1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32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Использование фондов будет представлено по итогу год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ind w:firstLine="284"/>
        <w:rPr/>
      </w:pPr>
      <w:bookmarkStart w:id="136" w:name="__RefHeading___Toc166653483"/>
      <w:bookmarkEnd w:id="136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137" w:name="__RefHeading___Toc166653484"/>
      <w:bookmarkEnd w:id="137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138" w:name="__RefHeading___Toc166653485"/>
      <w:bookmarkEnd w:id="138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139" w:name="__RefHeading___Toc166653486"/>
      <w:bookmarkEnd w:id="139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140" w:name="__RefHeading___Toc166653487"/>
      <w:bookmarkEnd w:id="140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: </w:t>
      </w:r>
      <w:r>
        <w:rPr>
          <w:b/>
          <w:i/>
          <w:lang w:val="ru-RU"/>
        </w:rPr>
        <w:t>25.01.93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b/>
          <w:i/>
          <w:lang w:val="ru-RU"/>
        </w:rPr>
        <w:t>62-1п7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lang w:val="ru-RU"/>
        </w:rPr>
      </w:pPr>
      <w:r>
        <w:rPr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жаловать решение общего собрания в судебном порядке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ab/>
        <w:t>-доступа к документам и сообщениям общества, в порядке</w:t>
      </w:r>
      <w:r>
        <w:rPr>
          <w:rFonts w:cs="Arial" w:ascii="Arial" w:hAnsi="Arial"/>
          <w:sz w:val="18"/>
          <w:lang w:val="ru-RU"/>
        </w:rPr>
        <w:t xml:space="preserve"> и </w:t>
      </w:r>
      <w:r>
        <w:rPr>
          <w:lang w:val="ru-RU"/>
        </w:rPr>
        <w:t>объеме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141" w:name="__RefHeading___Toc166653488"/>
      <w:bookmarkEnd w:id="141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142" w:name="__RefHeading___Toc166653489"/>
      <w:bookmarkEnd w:id="142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143" w:name="__RefHeading___Toc166653490"/>
      <w:bookmarkEnd w:id="143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144" w:name="__RefHeading___Toc166653491"/>
      <w:bookmarkEnd w:id="144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145" w:name="__RefHeading___Toc166653492"/>
      <w:bookmarkEnd w:id="145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146" w:name="__RefHeading___Toc166653493"/>
      <w:bookmarkEnd w:id="146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147" w:name="__RefHeading___Toc166653494"/>
      <w:bookmarkEnd w:id="147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148" w:name="__RefHeading___Toc166653495"/>
      <w:bookmarkEnd w:id="148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10"/>
      <w:footerReference w:type="first" r:id="rId11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 Знак"/>
    <w:basedOn w:val="Style6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3:00Z</dcterms:created>
  <dc:creator>Metzger_N</dc:creator>
  <dc:description/>
  <dc:language>en-US</dc:language>
  <cp:lastModifiedBy>имя</cp:lastModifiedBy>
  <cp:lastPrinted>2007-11-08T16:11:00Z</cp:lastPrinted>
  <dcterms:modified xsi:type="dcterms:W3CDTF">2007-11-08T11:13:00Z</dcterms:modified>
  <cp:revision>2</cp:revision>
  <dc:subject/>
  <dc:title>Приложение 11</dc:title>
</cp:coreProperties>
</file>