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рхитектурно-проектная мастерская "Градар"</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1 квартал 2010 г</w:t>
      </w:r>
    </w:p>
    <w:p>
      <w:pPr>
        <w:pStyle w:val="Normal"/>
        <w:spacing w:before="600" w:after="40"/>
        <w:rPr>
          <w:sz w:val="24"/>
          <w:szCs w:val="24"/>
        </w:rPr>
      </w:pPr>
      <w:r>
        <w:rPr>
          <w:sz w:val="24"/>
          <w:szCs w:val="24"/>
        </w:rPr>
        <w:t>Место нахождения эмитента:</w:t>
      </w:r>
      <w:r>
        <w:rPr>
          <w:b/>
          <w:bCs/>
          <w:sz w:val="24"/>
          <w:szCs w:val="24"/>
        </w:rPr>
        <w:t xml:space="preserve"> 624449 Россия, Свердловская область, г. Краснотурьинск, Ленинского Комсомол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8 апре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Ю. Елты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8 апре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 Вершинина</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лтышев Владимир Юрьевич, Генеральный директор</w:t>
            </w:r>
          </w:p>
          <w:p>
            <w:pPr>
              <w:pStyle w:val="Normal"/>
              <w:spacing w:before="40" w:after="40"/>
              <w:rPr/>
            </w:pPr>
            <w:r>
              <w:rPr/>
              <w:t>Телефон:</w:t>
            </w:r>
            <w:r>
              <w:rPr>
                <w:b/>
                <w:bCs/>
              </w:rPr>
              <w:t xml:space="preserve"> (34384) 6-25-90</w:t>
            </w:r>
          </w:p>
          <w:p>
            <w:pPr>
              <w:pStyle w:val="Normal"/>
              <w:spacing w:before="40" w:after="40"/>
              <w:rPr/>
            </w:pPr>
            <w:r>
              <w:rPr/>
              <w:t>Факс:</w:t>
            </w:r>
            <w:r>
              <w:rPr>
                <w:b/>
                <w:bCs/>
              </w:rPr>
              <w:t xml:space="preserve"> (34384) 6-33-33</w:t>
            </w:r>
          </w:p>
          <w:p>
            <w:pPr>
              <w:pStyle w:val="Normal"/>
              <w:spacing w:before="40" w:after="40"/>
              <w:rPr/>
            </w:pPr>
            <w:r>
              <w:rPr/>
              <w:t>Адрес электронной почты:</w:t>
            </w:r>
            <w:r>
              <w:rPr>
                <w:b/>
                <w:bCs/>
              </w:rPr>
              <w:t xml:space="preserve"> gradar@ae21ve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gradar.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6" w:space="0" w:color="000000"/>
              <w:left w:val="single" w:sz="6" w:space="0" w:color="000000"/>
              <w:right w:val="single" w:sz="6" w:space="0" w:color="000000"/>
            </w:tcBorders>
          </w:tcPr>
          <w:p>
            <w:pPr>
              <w:pStyle w:val="Normal"/>
              <w:widowControl w:val="false"/>
              <w:autoSpaceDE w:val="false"/>
              <w:bidi w:val="0"/>
              <w:spacing w:before="20" w:after="40"/>
              <w:rPr/>
            </w:pPr>
            <w:r>
              <w:rPr/>
              <w:t>Настоящим   подтверждает достоверность информации, указанной в разделах  ежеквартального отчета</w:t>
            </w:r>
          </w:p>
        </w:tc>
      </w:tr>
      <w:tr>
        <w:trPr/>
        <w:tc>
          <w:tcPr>
            <w:tcW w:w="5572" w:type="dxa"/>
            <w:tcBorders>
              <w:left w:val="single" w:sz="6" w:space="0" w:color="000000"/>
              <w:bottom w:val="single" w:sz="6" w:space="0" w:color="000000"/>
            </w:tcBorders>
          </w:tcPr>
          <w:p>
            <w:pPr>
              <w:pStyle w:val="Normal"/>
              <w:spacing w:before="200" w:after="40"/>
              <w:rPr/>
            </w:pPr>
            <w:r>
              <w:rPr/>
              <w:t>, действующий на основании</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w:t>
              <w:br/>
              <w:t>подпись</w:t>
            </w:r>
          </w:p>
        </w:tc>
      </w:tr>
    </w:tbl>
    <w:p>
      <w:pPr>
        <w:pStyle w:val="Heading1"/>
        <w:rPr/>
      </w:pPr>
      <w:r>
        <w:br w:type="page"/>
      </w:r>
      <w:r>
        <w:rPr/>
        <w:t xml:space="preserve"> </w:t>
      </w:r>
      <w:bookmarkStart w:id="0" w:name="__RefHeading___Toc260723537"/>
      <w:r>
        <w:rPr/>
        <w:t>Оглавление</w:t>
      </w:r>
      <w:bookmarkEnd w:id="0"/>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0723537">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0723538">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0723539">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072354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072354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0723542">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0723543">
            <w:r>
              <w:rPr>
                <w:rStyle w:val="IndexLink"/>
                <w:lang w:val="en-US" w:eastAsia="en-US"/>
              </w:rPr>
              <w:t>7</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0723544">
            <w:r>
              <w:rPr>
                <w:rStyle w:val="IndexLink"/>
                <w:lang w:val="en-US" w:eastAsia="en-US"/>
              </w:rPr>
              <w:t>7</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0723545">
            <w:r>
              <w:rPr>
                <w:rStyle w:val="IndexLink"/>
                <w:lang w:val="en-US" w:eastAsia="en-US"/>
              </w:rPr>
              <w:t>7</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0723546">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0723547">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0723548">
            <w:r>
              <w:rPr>
                <w:rStyle w:val="IndexLink"/>
                <w:lang w:val="en-US" w:eastAsia="en-US"/>
              </w:rPr>
              <w:t>8</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0723549">
            <w:r>
              <w:rPr>
                <w:rStyle w:val="IndexLink"/>
                <w:lang w:val="en-US" w:eastAsia="en-US"/>
              </w:rPr>
              <w:t>8</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0723550">
            <w:r>
              <w:rPr>
                <w:rStyle w:val="IndexLink"/>
                <w:lang w:val="en-US" w:eastAsia="en-US"/>
              </w:rPr>
              <w:t>8</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0723551">
            <w:r>
              <w:rPr>
                <w:rStyle w:val="IndexLink"/>
                <w:lang w:val="en-US" w:eastAsia="en-US"/>
              </w:rPr>
              <w:t>8</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0723552">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0723553">
            <w:r>
              <w:rPr>
                <w:rStyle w:val="IndexLink"/>
                <w:lang w:val="en-US" w:eastAsia="en-US"/>
              </w:rPr>
              <w:t>9</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0723554">
            <w:r>
              <w:rPr>
                <w:rStyle w:val="IndexLink"/>
                <w:lang w:val="en-US" w:eastAsia="en-US"/>
              </w:rPr>
              <w:t>9</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072355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0723556">
            <w:r>
              <w:rPr>
                <w:rStyle w:val="IndexLink"/>
                <w:lang w:val="en-US" w:eastAsia="en-US"/>
              </w:rPr>
              <w:t>10</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0723557">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0723558">
            <w:r>
              <w:rPr>
                <w:rStyle w:val="IndexLink"/>
                <w:lang w:val="en-US" w:eastAsia="en-US"/>
              </w:rPr>
              <w:t>10</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0723559">
            <w:r>
              <w:rPr>
                <w:rStyle w:val="IndexLink"/>
                <w:lang w:val="en-US" w:eastAsia="en-US"/>
              </w:rPr>
              <w:t>10</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0723560">
            <w:r>
              <w:rPr>
                <w:rStyle w:val="IndexLink"/>
                <w:lang w:val="en-US" w:eastAsia="en-US"/>
              </w:rPr>
              <w:t>10</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0723561">
            <w:r>
              <w:rPr>
                <w:rStyle w:val="IndexLink"/>
                <w:lang w:val="en-US" w:eastAsia="en-US"/>
              </w:rPr>
              <w:t>1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0723562">
            <w:r>
              <w:rPr>
                <w:rStyle w:val="IndexLink"/>
                <w:lang w:val="en-US" w:eastAsia="en-US"/>
              </w:rPr>
              <w:t>1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0723563">
            <w:r>
              <w:rPr>
                <w:rStyle w:val="IndexLink"/>
                <w:lang w:val="en-US" w:eastAsia="en-US"/>
              </w:rPr>
              <w:t>1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0723564">
            <w:r>
              <w:rPr>
                <w:rStyle w:val="IndexLink"/>
                <w:lang w:val="en-US" w:eastAsia="en-US"/>
              </w:rPr>
              <w:t>1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0723565">
            <w:r>
              <w:rPr>
                <w:rStyle w:val="IndexLink"/>
                <w:lang w:val="en-US" w:eastAsia="en-US"/>
              </w:rPr>
              <w:t>1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0723566">
            <w:r>
              <w:rPr>
                <w:rStyle w:val="IndexLink"/>
                <w:lang w:val="en-US" w:eastAsia="en-US"/>
              </w:rPr>
              <w:t>1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0723567">
            <w:r>
              <w:rPr>
                <w:rStyle w:val="IndexLink"/>
                <w:lang w:val="en-US" w:eastAsia="en-US"/>
              </w:rPr>
              <w:t>1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0723568">
            <w:r>
              <w:rPr>
                <w:rStyle w:val="IndexLink"/>
                <w:lang w:val="en-US" w:eastAsia="en-US"/>
              </w:rPr>
              <w:t>1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0723569">
            <w:r>
              <w:rPr>
                <w:rStyle w:val="IndexLink"/>
                <w:lang w:val="en-US" w:eastAsia="en-US"/>
              </w:rPr>
              <w:t>1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0723570">
            <w:r>
              <w:rPr>
                <w:rStyle w:val="IndexLink"/>
                <w:lang w:val="en-US" w:eastAsia="en-US"/>
              </w:rPr>
              <w:t>1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0723571">
            <w:r>
              <w:rPr>
                <w:rStyle w:val="IndexLink"/>
                <w:lang w:val="en-US" w:eastAsia="en-US"/>
              </w:rPr>
              <w:t>1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0723572">
            <w:r>
              <w:rPr>
                <w:rStyle w:val="IndexLink"/>
                <w:lang w:val="en-US" w:eastAsia="en-US"/>
              </w:rPr>
              <w:t>1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0723573">
            <w:r>
              <w:rPr>
                <w:rStyle w:val="IndexLink"/>
                <w:lang w:val="en-US" w:eastAsia="en-US"/>
              </w:rPr>
              <w:t>12</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0723574">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0723575">
            <w:r>
              <w:rPr>
                <w:rStyle w:val="IndexLink"/>
                <w:lang w:val="en-US" w:eastAsia="en-US"/>
              </w:rPr>
              <w:t>1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0723576">
            <w:r>
              <w:rPr>
                <w:rStyle w:val="IndexLink"/>
                <w:lang w:val="en-US" w:eastAsia="en-US"/>
              </w:rPr>
              <w:t>1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0723577">
            <w:r>
              <w:rPr>
                <w:rStyle w:val="IndexLink"/>
                <w:lang w:val="en-US" w:eastAsia="en-US"/>
              </w:rPr>
              <w:t>1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0723578">
            <w:r>
              <w:rPr>
                <w:rStyle w:val="IndexLink"/>
                <w:lang w:val="en-US" w:eastAsia="en-US"/>
              </w:rPr>
              <w:t>1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0723579">
            <w:r>
              <w:rPr>
                <w:rStyle w:val="IndexLink"/>
                <w:lang w:val="en-US" w:eastAsia="en-US"/>
              </w:rPr>
              <w:t>1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0723580">
            <w:r>
              <w:rPr>
                <w:rStyle w:val="IndexLink"/>
                <w:lang w:val="en-US" w:eastAsia="en-US"/>
              </w:rPr>
              <w:t>13</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0723581">
            <w:r>
              <w:rPr>
                <w:rStyle w:val="IndexLink"/>
                <w:lang w:val="en-US" w:eastAsia="en-US"/>
              </w:rPr>
              <w:t>1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0723582">
            <w:r>
              <w:rPr>
                <w:rStyle w:val="IndexLink"/>
                <w:lang w:val="en-US" w:eastAsia="en-US"/>
              </w:rPr>
              <w:t>1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0723583">
            <w:r>
              <w:rPr>
                <w:rStyle w:val="IndexLink"/>
                <w:lang w:val="en-US" w:eastAsia="en-US"/>
              </w:rPr>
              <w:t>1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0723584">
            <w:r>
              <w:rPr>
                <w:rStyle w:val="IndexLink"/>
                <w:lang w:val="en-US" w:eastAsia="en-US"/>
              </w:rPr>
              <w:t>1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0723585">
            <w:r>
              <w:rPr>
                <w:rStyle w:val="IndexLink"/>
                <w:lang w:val="en-US" w:eastAsia="en-US"/>
              </w:rPr>
              <w:t>1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0723586">
            <w:r>
              <w:rPr>
                <w:rStyle w:val="IndexLink"/>
                <w:lang w:val="en-US" w:eastAsia="en-US"/>
              </w:rPr>
              <w:t>1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0723587">
            <w:r>
              <w:rPr>
                <w:rStyle w:val="IndexLink"/>
                <w:lang w:val="en-US" w:eastAsia="en-US"/>
              </w:rPr>
              <w:t>15</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0723588">
            <w:r>
              <w:rPr>
                <w:rStyle w:val="IndexLink"/>
                <w:lang w:val="en-US" w:eastAsia="en-US"/>
              </w:rPr>
              <w:t>15</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0723589">
            <w:r>
              <w:rPr>
                <w:rStyle w:val="IndexLink"/>
                <w:lang w:val="en-US" w:eastAsia="en-US"/>
              </w:rPr>
              <w:t>17</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0723590">
            <w:r>
              <w:rPr>
                <w:rStyle w:val="IndexLink"/>
                <w:lang w:val="en-US" w:eastAsia="en-US"/>
              </w:rPr>
              <w:t>17</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0723591">
            <w:r>
              <w:rPr>
                <w:rStyle w:val="IndexLink"/>
                <w:lang w:val="en-US" w:eastAsia="en-US"/>
              </w:rPr>
              <w:t>17</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0723592">
            <w:r>
              <w:rPr>
                <w:rStyle w:val="IndexLink"/>
                <w:lang w:val="en-US" w:eastAsia="en-US"/>
              </w:rPr>
              <w:t>17</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0723593">
            <w:r>
              <w:rPr>
                <w:rStyle w:val="IndexLink"/>
                <w:lang w:val="en-US" w:eastAsia="en-US"/>
              </w:rPr>
              <w:t>17</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0723594">
            <w:r>
              <w:rPr>
                <w:rStyle w:val="IndexLink"/>
                <w:lang w:val="en-US" w:eastAsia="en-US"/>
              </w:rPr>
              <w:t>1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0723595">
            <w:r>
              <w:rPr>
                <w:rStyle w:val="IndexLink"/>
                <w:lang w:val="en-US" w:eastAsia="en-US"/>
              </w:rPr>
              <w:t>1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0723596">
            <w:r>
              <w:rPr>
                <w:rStyle w:val="IndexLink"/>
                <w:lang w:val="en-US" w:eastAsia="en-US"/>
              </w:rPr>
              <w:t>1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0723597">
            <w:r>
              <w:rPr>
                <w:rStyle w:val="IndexLink"/>
                <w:lang w:val="en-US" w:eastAsia="en-US"/>
              </w:rPr>
              <w:t>19</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0723598">
            <w:r>
              <w:rPr>
                <w:rStyle w:val="IndexLink"/>
                <w:lang w:val="en-US" w:eastAsia="en-US"/>
              </w:rPr>
              <w:t>1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0723599">
            <w:r>
              <w:rPr>
                <w:rStyle w:val="IndexLink"/>
                <w:lang w:val="en-US" w:eastAsia="en-US"/>
              </w:rPr>
              <w:t>22</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0723600">
            <w:r>
              <w:rPr>
                <w:rStyle w:val="IndexLink"/>
                <w:lang w:val="en-US" w:eastAsia="en-US"/>
              </w:rPr>
              <w:t>2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0723601">
            <w:r>
              <w:rPr>
                <w:rStyle w:val="IndexLink"/>
                <w:lang w:val="en-US" w:eastAsia="en-US"/>
              </w:rPr>
              <w:t>2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0723602">
            <w:r>
              <w:rPr>
                <w:rStyle w:val="IndexLink"/>
                <w:lang w:val="en-US" w:eastAsia="en-US"/>
              </w:rPr>
              <w:t>24</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0723603">
            <w:r>
              <w:rPr>
                <w:rStyle w:val="IndexLink"/>
                <w:lang w:val="en-US" w:eastAsia="en-US"/>
              </w:rPr>
              <w:t>24</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0723604">
            <w:r>
              <w:rPr>
                <w:rStyle w:val="IndexLink"/>
                <w:lang w:val="en-US" w:eastAsia="en-US"/>
              </w:rPr>
              <w:t>2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0723605">
            <w:r>
              <w:rPr>
                <w:rStyle w:val="IndexLink"/>
                <w:lang w:val="en-US" w:eastAsia="en-US"/>
              </w:rPr>
              <w:t>2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0723606">
            <w:r>
              <w:rPr>
                <w:rStyle w:val="IndexLink"/>
                <w:lang w:val="en-US" w:eastAsia="en-US"/>
              </w:rPr>
              <w:t>2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0723607">
            <w:r>
              <w:rPr>
                <w:rStyle w:val="IndexLink"/>
                <w:lang w:val="en-US" w:eastAsia="en-US"/>
              </w:rPr>
              <w:t>2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0723608">
            <w:r>
              <w:rPr>
                <w:rStyle w:val="IndexLink"/>
                <w:lang w:val="en-US" w:eastAsia="en-US"/>
              </w:rPr>
              <w:t>2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0723609">
            <w:r>
              <w:rPr>
                <w:rStyle w:val="IndexLink"/>
                <w:lang w:val="en-US" w:eastAsia="en-US"/>
              </w:rPr>
              <w:t>2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0723610">
            <w:r>
              <w:rPr>
                <w:rStyle w:val="IndexLink"/>
                <w:lang w:val="en-US" w:eastAsia="en-US"/>
              </w:rPr>
              <w:t>2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0723611">
            <w:r>
              <w:rPr>
                <w:rStyle w:val="IndexLink"/>
                <w:lang w:val="en-US" w:eastAsia="en-US"/>
              </w:rPr>
              <w:t>2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0723612">
            <w:r>
              <w:rPr>
                <w:rStyle w:val="IndexLink"/>
                <w:lang w:val="en-US" w:eastAsia="en-US"/>
              </w:rPr>
              <w:t>2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0723613">
            <w:r>
              <w:rPr>
                <w:rStyle w:val="IndexLink"/>
                <w:lang w:val="en-US" w:eastAsia="en-US"/>
              </w:rPr>
              <w:t>2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0723614">
            <w:r>
              <w:rPr>
                <w:rStyle w:val="IndexLink"/>
                <w:lang w:val="en-US" w:eastAsia="en-US"/>
              </w:rPr>
              <w:t>29</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0723615">
            <w:r>
              <w:rPr>
                <w:rStyle w:val="IndexLink"/>
                <w:lang w:val="en-US" w:eastAsia="en-US"/>
              </w:rPr>
              <w:t>30</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0723616">
            <w:r>
              <w:rPr>
                <w:rStyle w:val="IndexLink"/>
                <w:lang w:val="en-US" w:eastAsia="en-US"/>
              </w:rPr>
              <w:t>30</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t>49</w:t>
          </w:r>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0723618">
            <w:r>
              <w:rPr>
                <w:rStyle w:val="IndexLink"/>
                <w:lang w:val="en-US" w:eastAsia="en-US"/>
              </w:rPr>
              <w:t>52</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0723619">
            <w:r>
              <w:rPr>
                <w:rStyle w:val="IndexLink"/>
                <w:lang w:val="en-US" w:eastAsia="en-US"/>
              </w:rPr>
              <w:t>52</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0723620">
            <w:r>
              <w:rPr>
                <w:rStyle w:val="IndexLink"/>
                <w:lang w:val="en-US" w:eastAsia="en-US"/>
              </w:rPr>
              <w:t>54</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0723621">
            <w:r>
              <w:rPr>
                <w:rStyle w:val="IndexLink"/>
                <w:lang w:val="en-US" w:eastAsia="en-US"/>
              </w:rPr>
              <w:t>5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0723622">
            <w:r>
              <w:rPr>
                <w:rStyle w:val="IndexLink"/>
                <w:lang w:val="en-US" w:eastAsia="en-US"/>
              </w:rPr>
              <w:t>54</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0723623">
            <w:r>
              <w:rPr>
                <w:rStyle w:val="IndexLink"/>
                <w:lang w:val="en-US" w:eastAsia="en-US"/>
              </w:rPr>
              <w:t>55</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0723624">
            <w:r>
              <w:rPr>
                <w:rStyle w:val="IndexLink"/>
                <w:lang w:val="en-US" w:eastAsia="en-US"/>
              </w:rPr>
              <w:t>55</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0723625">
            <w:r>
              <w:rPr>
                <w:rStyle w:val="IndexLink"/>
                <w:lang w:val="en-US" w:eastAsia="en-US"/>
              </w:rPr>
              <w:t>55</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0723626">
            <w:r>
              <w:rPr>
                <w:rStyle w:val="IndexLink"/>
                <w:lang w:val="en-US" w:eastAsia="en-US"/>
              </w:rPr>
              <w:t>55</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0723627">
            <w:r>
              <w:rPr>
                <w:rStyle w:val="IndexLink"/>
                <w:lang w:val="en-US" w:eastAsia="en-US"/>
              </w:rPr>
              <w:t>55</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0723628">
            <w:r>
              <w:rPr>
                <w:rStyle w:val="IndexLink"/>
                <w:lang w:val="en-US" w:eastAsia="en-US"/>
              </w:rPr>
              <w:t>5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0723629">
            <w:r>
              <w:rPr>
                <w:rStyle w:val="IndexLink"/>
                <w:lang w:val="en-US" w:eastAsia="en-US"/>
              </w:rPr>
              <w:t>57</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0723630">
            <w:r>
              <w:rPr>
                <w:rStyle w:val="IndexLink"/>
                <w:lang w:val="en-US" w:eastAsia="en-US"/>
              </w:rPr>
              <w:t>5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0723631">
            <w:r>
              <w:rPr>
                <w:rStyle w:val="IndexLink"/>
                <w:lang w:val="en-US" w:eastAsia="en-US"/>
              </w:rPr>
              <w:t>5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0723632">
            <w:r>
              <w:rPr>
                <w:rStyle w:val="IndexLink"/>
                <w:lang w:val="en-US" w:eastAsia="en-US"/>
              </w:rPr>
              <w:t>58</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0723633">
            <w:r>
              <w:rPr>
                <w:rStyle w:val="IndexLink"/>
                <w:lang w:val="en-US" w:eastAsia="en-US"/>
              </w:rPr>
              <w:t>59</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0723634">
            <w:r>
              <w:rPr>
                <w:rStyle w:val="IndexLink"/>
                <w:lang w:val="en-US" w:eastAsia="en-US"/>
              </w:rPr>
              <w:t>59</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0723635">
            <w:r>
              <w:rPr>
                <w:rStyle w:val="IndexLink"/>
                <w:lang w:val="en-US" w:eastAsia="en-US"/>
              </w:rPr>
              <w:t>59</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0723636">
            <w:r>
              <w:rPr>
                <w:rStyle w:val="IndexLink"/>
                <w:lang w:val="en-US" w:eastAsia="en-US"/>
              </w:rPr>
              <w:t>59</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0723637">
            <w:r>
              <w:rPr>
                <w:rStyle w:val="IndexLink"/>
                <w:lang w:val="en-US" w:eastAsia="en-US"/>
              </w:rPr>
              <w:t>59</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0723638">
            <w:r>
              <w:rPr>
                <w:rStyle w:val="IndexLink"/>
                <w:lang w:val="en-US" w:eastAsia="en-US"/>
              </w:rPr>
              <w:t>59</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0723639">
            <w:r>
              <w:rPr>
                <w:rStyle w:val="IndexLink"/>
                <w:lang w:val="en-US" w:eastAsia="en-US"/>
              </w:rPr>
              <w:t>59</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0723640">
            <w:r>
              <w:rPr>
                <w:rStyle w:val="IndexLink"/>
                <w:lang w:val="en-US" w:eastAsia="en-US"/>
              </w:rPr>
              <w:t>59</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0723641">
            <w:r>
              <w:rPr>
                <w:rStyle w:val="IndexLink"/>
                <w:lang w:val="en-US" w:eastAsia="en-US"/>
              </w:rPr>
              <w:t>59</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0723642">
            <w:r>
              <w:rPr>
                <w:rStyle w:val="IndexLink"/>
                <w:lang w:val="en-US" w:eastAsia="en-US"/>
              </w:rPr>
              <w:t>59</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0723643">
            <w:r>
              <w:rPr>
                <w:rStyle w:val="IndexLink"/>
                <w:lang w:val="en-US" w:eastAsia="en-US"/>
              </w:rPr>
              <w:t>60</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0723644">
            <w:r>
              <w:rPr>
                <w:rStyle w:val="IndexLink"/>
                <w:lang w:val="en-US" w:eastAsia="en-US"/>
              </w:rPr>
              <w:t>60</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0723645">
            <w:r>
              <w:rPr>
                <w:rStyle w:val="IndexLink"/>
                <w:lang w:val="en-US" w:eastAsia="en-US"/>
              </w:rPr>
              <w:t>6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0723646">
            <w:r>
              <w:rPr>
                <w:rStyle w:val="IndexLink"/>
                <w:lang w:val="en-US" w:eastAsia="en-US"/>
              </w:rPr>
              <w:t>6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0723647">
            <w:r>
              <w:rPr>
                <w:rStyle w:val="IndexLink"/>
                <w:lang w:val="en-US" w:eastAsia="en-US"/>
              </w:rPr>
              <w:t>60</w:t>
            </w:r>
          </w:hyperlink>
        </w:p>
        <w:p>
          <w:pPr>
            <w:pStyle w:val="Normal"/>
            <w:rPr/>
          </w:pPr>
          <w:r>
            <w:rPr/>
            <w:t>ПРИЛОЖЕНИЕ 1   Аудиторское заключение за 2009 г……………………..……………………………….63</w:t>
          </w:r>
          <w:r>
            <w:rPr/>
            <w:fldChar w:fldCharType="end"/>
          </w:r>
        </w:p>
      </w:sdtContent>
    </w:sdt>
    <w:p>
      <w:pPr>
        <w:pStyle w:val="Heading1"/>
        <w:numPr>
          <w:ilvl w:val="0"/>
          <w:numId w:val="0"/>
        </w:numPr>
        <w:rPr/>
      </w:pPr>
      <w:r>
        <w:rPr/>
      </w:r>
      <w:r>
        <w:br w:type="page"/>
      </w:r>
    </w:p>
    <w:p>
      <w:pPr>
        <w:pStyle w:val="Heading1"/>
        <w:rPr/>
      </w:pPr>
      <w:bookmarkStart w:id="1" w:name="__RefHeading___Toc26072353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072353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0723540"/>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дкина Людмила Викто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япустин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нова Татья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инигина Людмила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bookmarkStart w:id="4" w:name="__RefHeading___Toc260723541"/>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Свердловский филиал ОАО "МДМ Банк" г. Серов</w:t>
      </w:r>
    </w:p>
    <w:p>
      <w:pPr>
        <w:pStyle w:val="Normal"/>
        <w:ind w:left="400" w:hanging="0"/>
        <w:rPr/>
      </w:pPr>
      <w:r>
        <w:rPr/>
        <w:t>Сокращенное фирменное наименование:</w:t>
      </w:r>
      <w:r>
        <w:rPr>
          <w:rStyle w:val="Subst"/>
        </w:rPr>
        <w:t xml:space="preserve"> СвеФ ОАО "МДМ Банк" г. Серов</w:t>
      </w:r>
    </w:p>
    <w:p>
      <w:pPr>
        <w:pStyle w:val="Normal"/>
        <w:ind w:left="400" w:hanging="0"/>
        <w:rPr/>
      </w:pPr>
      <w:r>
        <w:rPr/>
        <w:t>Место нахождения:</w:t>
      </w:r>
      <w:r>
        <w:rPr>
          <w:rStyle w:val="Subst"/>
        </w:rPr>
        <w:t xml:space="preserve"> Краснотурьинский доп.офис, г. Краснотурьинск, ул. Ленинского Комсомола, 25</w:t>
      </w:r>
    </w:p>
    <w:p>
      <w:pPr>
        <w:pStyle w:val="Normal"/>
        <w:ind w:left="400" w:hanging="0"/>
        <w:rPr/>
      </w:pPr>
      <w:r>
        <w:rPr/>
        <w:t>ИНН:</w:t>
      </w:r>
      <w:r>
        <w:rPr>
          <w:rStyle w:val="Subst"/>
        </w:rPr>
        <w:t xml:space="preserve"> 6670082105</w:t>
      </w:r>
    </w:p>
    <w:p>
      <w:pPr>
        <w:pStyle w:val="Normal"/>
        <w:ind w:left="400" w:hanging="0"/>
        <w:rPr/>
      </w:pPr>
      <w:r>
        <w:rPr/>
        <w:t>БИК:</w:t>
      </w:r>
      <w:r>
        <w:rPr>
          <w:rStyle w:val="Subst"/>
        </w:rPr>
        <w:t xml:space="preserve"> 046521954</w:t>
      </w:r>
    </w:p>
    <w:p>
      <w:pPr>
        <w:pStyle w:val="Normal"/>
        <w:ind w:left="200" w:hanging="0"/>
        <w:rPr/>
      </w:pPr>
      <w:r>
        <w:rPr/>
        <w:t>Номер счета:</w:t>
      </w:r>
      <w:r>
        <w:rPr>
          <w:rStyle w:val="Subst"/>
        </w:rPr>
        <w:t xml:space="preserve"> 40702810214040000320</w:t>
      </w:r>
    </w:p>
    <w:p>
      <w:pPr>
        <w:pStyle w:val="Normal"/>
        <w:ind w:left="200" w:hanging="0"/>
        <w:rPr/>
      </w:pPr>
      <w:r>
        <w:rPr/>
        <w:t>Корр. счет:</w:t>
      </w:r>
      <w:r>
        <w:rPr>
          <w:rStyle w:val="Subst"/>
        </w:rPr>
        <w:t xml:space="preserve"> 3010181010000000095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60723542"/>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ПРОГРЕСС"</w:t>
      </w:r>
    </w:p>
    <w:p>
      <w:pPr>
        <w:pStyle w:val="Normal"/>
        <w:ind w:left="200" w:hanging="0"/>
        <w:rPr/>
      </w:pPr>
      <w:r>
        <w:rPr/>
        <w:t>Сокращенное фирменное наименование:</w:t>
      </w:r>
      <w:r>
        <w:rPr>
          <w:rStyle w:val="Subst"/>
        </w:rPr>
        <w:t xml:space="preserve"> ООО "АУДИТ-ПРОГРЕСС"</w:t>
      </w:r>
    </w:p>
    <w:p>
      <w:pPr>
        <w:pStyle w:val="Normal"/>
        <w:ind w:left="200" w:hanging="0"/>
        <w:rPr/>
      </w:pPr>
      <w:r>
        <w:rPr/>
        <w:t>Место нахождения:</w:t>
      </w:r>
      <w:r>
        <w:rPr>
          <w:rStyle w:val="Subst"/>
        </w:rPr>
        <w:t xml:space="preserve"> 624440, Свердловская область, г. Краснотурьинск, ул. Чайковского, д. 5, оф. 2</w:t>
      </w:r>
    </w:p>
    <w:p>
      <w:pPr>
        <w:pStyle w:val="Normal"/>
        <w:ind w:left="200" w:hanging="0"/>
        <w:rPr/>
      </w:pPr>
      <w:r>
        <w:rPr/>
        <w:t>ИНН:</w:t>
      </w:r>
      <w:r>
        <w:rPr>
          <w:rStyle w:val="Subst"/>
        </w:rPr>
        <w:t xml:space="preserve"> 6617004415</w:t>
      </w:r>
    </w:p>
    <w:p>
      <w:pPr>
        <w:pStyle w:val="Normal"/>
        <w:ind w:left="200" w:hanging="0"/>
        <w:rPr/>
      </w:pPr>
      <w:r>
        <w:rPr/>
        <w:t>Телефон:</w:t>
      </w:r>
      <w:r>
        <w:rPr>
          <w:rStyle w:val="Subst"/>
        </w:rPr>
        <w:t xml:space="preserve"> (34384) 6-24-22</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1648</w:t>
      </w:r>
    </w:p>
    <w:p>
      <w:pPr>
        <w:pStyle w:val="Normal"/>
        <w:ind w:left="400" w:hanging="0"/>
        <w:rPr/>
      </w:pPr>
      <w:r>
        <w:rPr/>
        <w:t>Дата выдачи:</w:t>
      </w:r>
      <w:r>
        <w:rPr>
          <w:rStyle w:val="Subst"/>
        </w:rPr>
        <w:t xml:space="preserve"> 06.09.2002</w:t>
      </w:r>
    </w:p>
    <w:p>
      <w:pPr>
        <w:pStyle w:val="Normal"/>
        <w:ind w:left="400" w:hanging="0"/>
        <w:rPr/>
      </w:pPr>
      <w:r>
        <w:rPr/>
        <w:t>Дата окончания действия:</w:t>
      </w:r>
      <w:r>
        <w:rPr>
          <w:rStyle w:val="Subst"/>
        </w:rPr>
        <w:t xml:space="preserve"> 06.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ОО "Аудит-Прогресс" является членом Некоммерческого Партнерства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Рекомендуемая советом директоров кандидатура аудитора Общества 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утверждается советом директоров. Размер вознаграждения определяется исходя из среднерыночной стоимости на рынке аудиторских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 имеется</w:t>
      </w:r>
    </w:p>
    <w:p>
      <w:pPr>
        <w:pStyle w:val="Heading2"/>
        <w:rPr/>
      </w:pPr>
      <w:bookmarkStart w:id="6" w:name="__RefHeading___Toc260723543"/>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0723544"/>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0723545"/>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260723546"/>
      <w:bookmarkEnd w:id="9"/>
      <w:r>
        <w:rPr/>
        <w:t>II. Основная информация о финансово-экономическом состоянии эмитента</w:t>
      </w:r>
    </w:p>
    <w:p>
      <w:pPr>
        <w:pStyle w:val="Heading2"/>
        <w:rPr/>
      </w:pPr>
      <w:bookmarkStart w:id="10" w:name="__RefHeading___Toc260723547"/>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3.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29</w:t>
            </w:r>
          </w:p>
        </w:tc>
      </w:tr>
    </w:tbl>
    <w:p>
      <w:pPr>
        <w:pStyle w:val="Normal"/>
        <w:rPr/>
      </w:pPr>
      <w:r>
        <w:rPr/>
      </w:r>
    </w:p>
    <w:p>
      <w:pPr>
        <w:pStyle w:val="Normal"/>
        <w:ind w:left="200" w:hanging="0"/>
        <w:rPr/>
      </w:pPr>
      <w:r>
        <w:rPr/>
      </w:r>
    </w:p>
    <w:p>
      <w:pPr>
        <w:pStyle w:val="Heading2"/>
        <w:rPr/>
      </w:pPr>
      <w:bookmarkStart w:id="11" w:name="__RefHeading___Toc260723548"/>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0723549"/>
      <w:bookmarkEnd w:id="12"/>
      <w:r>
        <w:rPr/>
        <w:t>2.3. Обязательства эмитента</w:t>
      </w:r>
    </w:p>
    <w:p>
      <w:pPr>
        <w:pStyle w:val="Heading2"/>
        <w:rPr/>
      </w:pPr>
      <w:bookmarkStart w:id="13" w:name="__RefHeading___Toc260723550"/>
      <w:bookmarkEnd w:id="13"/>
      <w:r>
        <w:rPr/>
        <w:t>2.3.1. Кредиторская задолженность</w:t>
      </w:r>
    </w:p>
    <w:p>
      <w:pPr>
        <w:pStyle w:val="Heading2"/>
        <w:ind w:left="200" w:hanging="0"/>
        <w:rPr/>
      </w:pPr>
      <w:bookmarkStart w:id="14" w:name="__RefHeading___Toc260723551"/>
      <w:bookmarkEnd w:id="14"/>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9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260723552"/>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260723553"/>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60723554"/>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0723555"/>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0723556"/>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0" w:name="__RefHeading___Toc260723557"/>
      <w:bookmarkEnd w:id="20"/>
      <w:r>
        <w:rPr/>
        <w:t>2.5.1. Отраслевые риски</w:t>
      </w:r>
    </w:p>
    <w:p>
      <w:pPr>
        <w:pStyle w:val="Normal"/>
        <w:ind w:left="200" w:hanging="0"/>
        <w:rPr/>
      </w:pPr>
      <w:r>
        <w:rPr>
          <w:rStyle w:val="Subst"/>
        </w:rPr>
        <w:t>Организация не является монополистом в отрасли, поэтому в значительной мере подвержен тенденциям изменения спроса и предложения в отрасли.</w:t>
      </w:r>
    </w:p>
    <w:p>
      <w:pPr>
        <w:pStyle w:val="Heading2"/>
        <w:rPr/>
      </w:pPr>
      <w:bookmarkStart w:id="21" w:name="__RefHeading___Toc260723558"/>
      <w:bookmarkEnd w:id="21"/>
      <w:r>
        <w:rPr/>
        <w:t>2.5.2. Страновые и региональные риски</w:t>
      </w:r>
    </w:p>
    <w:p>
      <w:pPr>
        <w:pStyle w:val="Normal"/>
        <w:ind w:left="200" w:hanging="0"/>
        <w:rPr/>
      </w:pPr>
      <w:r>
        <w:rPr>
          <w:rStyle w:val="Subst"/>
        </w:rPr>
        <w:t>Зависят от фирм-конкурентов, находящихся на территории области и Уральского региона.</w:t>
      </w:r>
    </w:p>
    <w:p>
      <w:pPr>
        <w:pStyle w:val="Heading2"/>
        <w:rPr/>
      </w:pPr>
      <w:bookmarkStart w:id="22" w:name="__RefHeading___Toc260723559"/>
      <w:bookmarkEnd w:id="22"/>
      <w:r>
        <w:rPr/>
        <w:t>2.5.3. Финансовые риски</w:t>
      </w:r>
    </w:p>
    <w:p>
      <w:pPr>
        <w:pStyle w:val="Normal"/>
        <w:ind w:left="200" w:hanging="0"/>
        <w:rPr/>
      </w:pPr>
      <w:r>
        <w:rPr>
          <w:rStyle w:val="Subst"/>
        </w:rPr>
        <w:t>Связаны с колебанием валютного курса и темпов инфляции.</w:t>
      </w:r>
    </w:p>
    <w:p>
      <w:pPr>
        <w:pStyle w:val="Heading2"/>
        <w:rPr/>
      </w:pPr>
      <w:bookmarkStart w:id="23" w:name="__RefHeading___Toc260723560"/>
      <w:bookmarkEnd w:id="23"/>
      <w:r>
        <w:rPr/>
        <w:t>2.5.4. Правовые риски</w:t>
      </w:r>
    </w:p>
    <w:p>
      <w:pPr>
        <w:pStyle w:val="Normal"/>
        <w:ind w:left="200" w:hanging="0"/>
        <w:rPr/>
      </w:pPr>
      <w:r>
        <w:rPr>
          <w:rStyle w:val="Subst"/>
        </w:rPr>
        <w:t>Связаны с изменением налогового законодательства, а также с лицензированием отдельных видов деятельности эмитента, изменение требований по лицензированию может существенно повлиять на результаты его деятельности. Изменения судебной практики по вопросам, связанным с деятельностью эмитента (в том числе по вопросам лицензирования) могут как негативно, так и позитивно сказаться на результатах его деятельности, а также на результатах текущих судебных процессов, в которых участвует эмитент.</w:t>
      </w:r>
    </w:p>
    <w:p>
      <w:pPr>
        <w:pStyle w:val="Heading2"/>
        <w:rPr/>
      </w:pPr>
      <w:bookmarkStart w:id="24" w:name="__RefHeading___Toc260723561"/>
      <w:bookmarkEnd w:id="24"/>
      <w:r>
        <w:rPr/>
        <w:t>2.5.5. Риски, связанные с деятельностью эмитента</w:t>
      </w:r>
    </w:p>
    <w:p>
      <w:pPr>
        <w:pStyle w:val="Normal"/>
        <w:ind w:left="200" w:hanging="0"/>
        <w:rPr/>
      </w:pPr>
      <w:r>
        <w:rPr>
          <w:rStyle w:val="Subst"/>
        </w:rPr>
        <w:t>Результаты рассмотрения текущих судебных процессов, в которых участвует эмитент, не смогут существенно повлиять на его финансово-экономическое положение. У эмитента отсутствуют причины, по которым может быть отказано в продлении действий имеющихся лицензий. Эмитент не несет ответственности по долгам третьих лиц.</w:t>
      </w:r>
    </w:p>
    <w:p>
      <w:pPr>
        <w:pStyle w:val="Heading1"/>
        <w:rPr/>
      </w:pPr>
      <w:bookmarkStart w:id="25" w:name="__RefHeading___Toc260723562"/>
      <w:bookmarkEnd w:id="25"/>
      <w:r>
        <w:rPr/>
        <w:t>III. Подробная информация об эмитенте</w:t>
      </w:r>
    </w:p>
    <w:p>
      <w:pPr>
        <w:pStyle w:val="Heading2"/>
        <w:rPr/>
      </w:pPr>
      <w:bookmarkStart w:id="26" w:name="__RefHeading___Toc260723563"/>
      <w:bookmarkEnd w:id="26"/>
      <w:r>
        <w:rPr/>
        <w:t>3.1. История создания и развитие эмитента</w:t>
      </w:r>
    </w:p>
    <w:p>
      <w:pPr>
        <w:pStyle w:val="Heading2"/>
        <w:rPr/>
      </w:pPr>
      <w:bookmarkStart w:id="27" w:name="__RefHeading___Toc260723564"/>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рхитектурно-проектная мастерская "Градар"</w:t>
      </w:r>
    </w:p>
    <w:p>
      <w:pPr>
        <w:pStyle w:val="Normal"/>
        <w:ind w:left="200" w:hanging="0"/>
        <w:rPr/>
      </w:pPr>
      <w:r>
        <w:rPr/>
        <w:t>Сокращенное фирменное наименование эмитента:</w:t>
      </w:r>
      <w:r>
        <w:rPr>
          <w:rStyle w:val="Subst"/>
        </w:rPr>
        <w:t xml:space="preserve"> ОАО АПМ "Градар"</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260723565"/>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004</w:t>
      </w:r>
    </w:p>
    <w:p>
      <w:pPr>
        <w:pStyle w:val="Normal"/>
        <w:ind w:left="400" w:hanging="0"/>
        <w:rPr/>
      </w:pPr>
      <w:r>
        <w:rPr/>
        <w:t>Дата государственной регистрации:</w:t>
      </w:r>
      <w:r>
        <w:rPr>
          <w:rStyle w:val="Subst"/>
        </w:rPr>
        <w:t xml:space="preserve"> 26.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 г. Краснотурьинск</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601184356</w:t>
      </w:r>
    </w:p>
    <w:p>
      <w:pPr>
        <w:pStyle w:val="Normal"/>
        <w:ind w:left="200" w:hanging="0"/>
        <w:rPr/>
      </w:pPr>
      <w:r>
        <w:rPr/>
        <w:t>Дата регистрации:</w:t>
      </w:r>
      <w:r>
        <w:rPr>
          <w:rStyle w:val="Subst"/>
        </w:rPr>
        <w:t xml:space="preserve"> 26.11.2002</w:t>
      </w:r>
    </w:p>
    <w:p>
      <w:pPr>
        <w:pStyle w:val="Normal"/>
        <w:ind w:left="200" w:hanging="0"/>
        <w:rPr/>
      </w:pPr>
      <w:r>
        <w:rPr/>
        <w:t>Наименование регистрирующего органа:</w:t>
      </w:r>
      <w:r>
        <w:rPr>
          <w:rStyle w:val="Subst"/>
        </w:rPr>
        <w:t xml:space="preserve"> Инспекция МНС России по г. Краснотурьинску</w:t>
      </w:r>
    </w:p>
    <w:p>
      <w:pPr>
        <w:pStyle w:val="Heading2"/>
        <w:rPr/>
      </w:pPr>
      <w:bookmarkStart w:id="29" w:name="__RefHeading___Toc260723566"/>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е определ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Преобразовано в процессе приватизации по Указу Президента № 721 от 01.07.1992 г. с целью получения прибыли.</w:t>
      </w:r>
    </w:p>
    <w:p>
      <w:pPr>
        <w:pStyle w:val="Heading2"/>
        <w:rPr/>
      </w:pPr>
      <w:bookmarkStart w:id="30" w:name="__RefHeading___Toc260723567"/>
      <w:bookmarkEnd w:id="30"/>
      <w:r>
        <w:rPr/>
        <w:t>3.1.4. Контактная информация</w:t>
      </w:r>
    </w:p>
    <w:p>
      <w:pPr>
        <w:pStyle w:val="Normal"/>
        <w:rPr/>
      </w:pPr>
      <w:r>
        <w:rPr/>
        <w:t>Место нахождения:</w:t>
      </w:r>
      <w:r>
        <w:rPr>
          <w:rStyle w:val="Subst"/>
        </w:rPr>
        <w:t xml:space="preserve"> 624449 Россия, Свердловская область, г. Краснотурьинск, Ленинского Комсомола 2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24449 Россия, Свердловская область, г. Краснотурьинск, Ленинского Комсомола 25</w:t>
      </w:r>
    </w:p>
    <w:p>
      <w:pPr>
        <w:pStyle w:val="SubHeading"/>
        <w:rPr/>
      </w:pPr>
      <w:r>
        <w:rPr/>
        <w:t>Адрес для направления корреспонденции</w:t>
      </w:r>
    </w:p>
    <w:p>
      <w:pPr>
        <w:pStyle w:val="Normal"/>
        <w:ind w:left="200" w:hanging="0"/>
        <w:rPr/>
      </w:pPr>
      <w:r>
        <w:rPr>
          <w:rStyle w:val="Subst"/>
        </w:rPr>
        <w:t>624449 Россия, Свердловская область, г. Краснотурьинск, Ленинского Комсомола 25</w:t>
      </w:r>
    </w:p>
    <w:p>
      <w:pPr>
        <w:pStyle w:val="Normal"/>
        <w:rPr/>
      </w:pPr>
      <w:r>
        <w:rPr/>
        <w:t>Телефон:</w:t>
      </w:r>
      <w:r>
        <w:rPr>
          <w:rStyle w:val="Subst"/>
        </w:rPr>
        <w:t xml:space="preserve"> 8 (34384) 6-25-90</w:t>
      </w:r>
    </w:p>
    <w:p>
      <w:pPr>
        <w:pStyle w:val="Normal"/>
        <w:rPr/>
      </w:pPr>
      <w:r>
        <w:rPr/>
        <w:t>Факс:</w:t>
      </w:r>
      <w:r>
        <w:rPr>
          <w:rStyle w:val="Subst"/>
        </w:rPr>
        <w:t xml:space="preserve"> 8 (34384) 6-33-33</w:t>
      </w:r>
    </w:p>
    <w:p>
      <w:pPr>
        <w:pStyle w:val="Normal"/>
        <w:rPr/>
      </w:pPr>
      <w:r>
        <w:rPr/>
        <w:t>Адрес электронной почты:</w:t>
      </w:r>
      <w:r>
        <w:rPr>
          <w:rStyle w:val="Subst"/>
        </w:rPr>
        <w:t xml:space="preserve"> gradar@ae21ve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gradar.ru</w:t>
      </w:r>
    </w:p>
    <w:p>
      <w:pPr>
        <w:pStyle w:val="ThinDelim"/>
        <w:rPr/>
      </w:pPr>
      <w:r>
        <w:rPr/>
      </w:r>
    </w:p>
    <w:p>
      <w:pPr>
        <w:pStyle w:val="Heading2"/>
        <w:rPr/>
      </w:pPr>
      <w:bookmarkStart w:id="31" w:name="__RefHeading___Toc260723568"/>
      <w:bookmarkEnd w:id="31"/>
      <w:r>
        <w:rPr/>
        <w:t>3.1.5. Идентификационный номер налогоплательщика</w:t>
      </w:r>
    </w:p>
    <w:p>
      <w:pPr>
        <w:pStyle w:val="Normal"/>
        <w:ind w:left="200" w:hanging="0"/>
        <w:rPr/>
      </w:pPr>
      <w:r>
        <w:rPr>
          <w:rStyle w:val="Subst"/>
        </w:rPr>
        <w:t>6617001809</w:t>
      </w:r>
    </w:p>
    <w:p>
      <w:pPr>
        <w:pStyle w:val="Heading2"/>
        <w:rPr/>
      </w:pPr>
      <w:bookmarkStart w:id="32" w:name="__RefHeading___Toc260723569"/>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60723570"/>
      <w:bookmarkEnd w:id="33"/>
      <w:r>
        <w:rPr/>
        <w:t>3.2. Основная хозяйственная деятельность эмитента</w:t>
      </w:r>
    </w:p>
    <w:p>
      <w:pPr>
        <w:pStyle w:val="Heading2"/>
        <w:rPr/>
      </w:pPr>
      <w:bookmarkStart w:id="34" w:name="__RefHeading___Toc260723571"/>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70</w:t>
            </w:r>
          </w:p>
        </w:tc>
      </w:tr>
    </w:tbl>
    <w:p>
      <w:pPr>
        <w:pStyle w:val="Normal"/>
        <w:rPr/>
      </w:pPr>
      <w:r>
        <w:rPr/>
      </w:r>
    </w:p>
    <w:p>
      <w:pPr>
        <w:pStyle w:val="Heading2"/>
        <w:rPr/>
      </w:pPr>
      <w:bookmarkStart w:id="35" w:name="__RefHeading___Toc260723572"/>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оздание (разработка) научно-технической продукции в области градостроительной деятельности, инжинирин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23 3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59 7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92 6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69 4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83 4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езкое снижение объема заказов из-за сложной экономической обстановки в стране.</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60723573"/>
      <w:bookmarkEnd w:id="36"/>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60723574"/>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УКСы муниципальных образований, предприятий, организаций 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bookmarkStart w:id="38" w:name="__RefHeading___Toc260723575"/>
      <w:bookmarkEnd w:id="38"/>
      <w:r>
        <w:rPr/>
        <w:t>3.2.5. Сведения о наличии у эмитента лицензий</w:t>
      </w:r>
    </w:p>
    <w:p>
      <w:pPr>
        <w:pStyle w:val="Normal"/>
        <w:ind w:left="200" w:hanging="0"/>
        <w:rPr/>
      </w:pPr>
      <w:r>
        <w:rPr>
          <w:rStyle w:val="Subst"/>
        </w:rPr>
        <w:t>Общество является членом  саморегулируемой организации, основанной на членстве лиц, осуществляющих подготовку проектной документации, Некоммерческое партнерство "Проектировщики Свердловской области" . Свидетельство о допуске к работам № 0065-05.10-02  получено  25 марта 2010 года.</w:t>
      </w:r>
    </w:p>
    <w:p>
      <w:pPr>
        <w:pStyle w:val="Heading2"/>
        <w:rPr/>
      </w:pPr>
      <w:bookmarkStart w:id="39" w:name="__RefHeading___Toc260723576"/>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60723577"/>
      <w:bookmarkEnd w:id="40"/>
      <w:r>
        <w:rPr/>
        <w:t>3.3. Планы будущей деятельности эмитента</w:t>
      </w:r>
    </w:p>
    <w:p>
      <w:pPr>
        <w:pStyle w:val="Normal"/>
        <w:ind w:left="200" w:hanging="0"/>
        <w:rPr/>
      </w:pPr>
      <w:r>
        <w:rPr>
          <w:rStyle w:val="Subst"/>
        </w:rPr>
        <w:t>Продолжение и развитие основной деятельности.</w:t>
      </w:r>
    </w:p>
    <w:p>
      <w:pPr>
        <w:pStyle w:val="Heading2"/>
        <w:rPr/>
      </w:pPr>
      <w:bookmarkStart w:id="41" w:name="__RefHeading___Toc260723578"/>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0723579"/>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60723580"/>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0723581"/>
      <w:bookmarkEnd w:id="44"/>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68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4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сновных средств начисляется линейным способом.</w:t>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10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сновных средств начисляется линейным способом.</w:t>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260723582"/>
      <w:bookmarkEnd w:id="45"/>
      <w:r>
        <w:rPr/>
        <w:t>IV. Сведения о финансово-хозяйственной деятельности эмитента</w:t>
      </w:r>
    </w:p>
    <w:p>
      <w:pPr>
        <w:pStyle w:val="Heading2"/>
        <w:rPr/>
      </w:pPr>
      <w:bookmarkStart w:id="46" w:name="__RefHeading___Toc260723583"/>
      <w:bookmarkEnd w:id="46"/>
      <w:r>
        <w:rPr/>
        <w:t>4.1. Результаты финансово-хозяйственной деятельности эмитента</w:t>
      </w:r>
    </w:p>
    <w:p>
      <w:pPr>
        <w:pStyle w:val="Heading2"/>
        <w:rPr/>
      </w:pPr>
      <w:bookmarkStart w:id="47" w:name="__RefHeading___Toc260723584"/>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1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8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езкое снижение объема заказов из-за сложной экономической обстановки в стране.</w:t>
      </w:r>
    </w:p>
    <w:p>
      <w:pPr>
        <w:pStyle w:val="Heading2"/>
        <w:rPr/>
      </w:pPr>
      <w:bookmarkStart w:id="48" w:name="__RefHeading___Toc260723585"/>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сновным фактором неравномерности поступления размера выручки являются сезонные колебания формирования и расходования бюджетных средств муниципальных образований.</w:t>
      </w:r>
    </w:p>
    <w:p>
      <w:pPr>
        <w:pStyle w:val="Heading2"/>
        <w:rPr/>
      </w:pPr>
      <w:bookmarkStart w:id="49" w:name="__RefHeading___Toc260723586"/>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нижение показателей к 2009 - 2010 гг. свидетельствует о финансовой неустойчивости предприятия, что в первую очередь связано с проблемой, возникшей на рынке оказываемых услуг, низкой погашаемостью дебиторской задолженности.</w:t>
      </w:r>
    </w:p>
    <w:p>
      <w:pPr>
        <w:pStyle w:val="Heading2"/>
        <w:rPr/>
      </w:pPr>
      <w:bookmarkStart w:id="50" w:name="__RefHeading___Toc260723587"/>
      <w:bookmarkEnd w:id="50"/>
      <w:r>
        <w:rPr/>
        <w:t>4.3. Размер и структура капитала и оборотных средств эмитента</w:t>
      </w:r>
    </w:p>
    <w:p>
      <w:pPr>
        <w:pStyle w:val="Heading2"/>
        <w:rPr/>
      </w:pPr>
      <w:bookmarkStart w:id="51" w:name="__RefHeading___Toc260723588"/>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1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1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3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93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63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2</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Heading2"/>
        <w:rPr/>
      </w:pPr>
      <w:bookmarkStart w:id="52" w:name="__RefHeading___Toc260723589"/>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60723590"/>
      <w:bookmarkEnd w:id="53"/>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60723591"/>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Heading2"/>
        <w:rPr/>
      </w:pPr>
      <w:bookmarkStart w:id="55" w:name="__RefHeading___Toc260723592"/>
      <w:bookmarkEnd w:id="55"/>
      <w:r>
        <w:rPr/>
        <w:t>4.5. Анализ тенденций развития в сфере основной деятельности эмитента</w:t>
      </w:r>
    </w:p>
    <w:p>
      <w:pPr>
        <w:pStyle w:val="Heading2"/>
        <w:rPr/>
      </w:pPr>
      <w:bookmarkStart w:id="56" w:name="__RefHeading___Toc260723593"/>
      <w:bookmarkEnd w:id="56"/>
      <w:r>
        <w:rPr/>
        <w:t>4.5.1. Анализ факторов и условий, влияющих на деятельность эмитента</w:t>
      </w:r>
    </w:p>
    <w:p>
      <w:pPr>
        <w:pStyle w:val="Normal"/>
        <w:ind w:left="200" w:hanging="0"/>
        <w:rPr/>
      </w:pPr>
      <w:r>
        <w:rPr>
          <w:rStyle w:val="Subst"/>
        </w:rPr>
        <w:t>Повышается конкуренция.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w:t>
      </w:r>
    </w:p>
    <w:p>
      <w:pPr>
        <w:pStyle w:val="Heading2"/>
        <w:rPr/>
      </w:pPr>
      <w:bookmarkStart w:id="57" w:name="__RefHeading___Toc260723594"/>
      <w:bookmarkEnd w:id="57"/>
      <w:r>
        <w:rPr/>
        <w:t>4.5.2. Конкуренты эмитента</w:t>
      </w:r>
    </w:p>
    <w:p>
      <w:pPr>
        <w:pStyle w:val="Heading1"/>
        <w:rPr/>
      </w:pPr>
      <w:bookmarkStart w:id="58" w:name="__RefHeading___Toc260723595"/>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0723596"/>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w:t>
        <w:tab/>
        <w:t>Общее собрание акционеров;</w:t>
        <w:br/>
        <w:t>-</w:t>
        <w:tab/>
        <w:t xml:space="preserve">Совет директоров Общества; </w:t>
        <w:br/>
        <w:t>-</w:t>
        <w:tab/>
        <w:t>Генеральный директор (единоличный исполнительный орган)</w:t>
        <w:b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Единоличным исполнительным органом Общества является Генеральный директор.</w:t>
        <w:br/>
        <w:t>К исключительной компетенции Общего собрания акционеров относятся следующие вопросы:</w:t>
        <w:br/>
        <w:br/>
        <w:tab/>
        <w:t>1)  Внесение изменений и дополнений в устав общества, утверждение устава общества в новой редакции.</w:t>
        <w:br/>
        <w:tab/>
        <w:t>2)  Реорганизация общества в форме слияния, присоединения, разделения, выделения, и преобразования.</w:t>
        <w:br/>
        <w:tab/>
        <w:t>3)  Ликвидация общества, назначение ликвидационной комиссии, утверждение ликвидационных балансов.</w:t>
        <w:br/>
        <w:tab/>
        <w:t>4)  Определение количественного состава совета директоров общества, избрание его членов и досрочное прекращение их полномочий.</w:t>
        <w:br/>
        <w:tab/>
        <w:t>5)  Определение предельного размера объявленных акций.</w:t>
        <w:br/>
        <w:tab/>
        <w:t>6)  Уменьшение уставного капитала общества.</w:t>
        <w:br/>
        <w:tab/>
        <w:t>7)  Избрание членов ревизионной комиссии (ревизора) общества, и досрочное прекращение их полномочий.</w:t>
        <w:br/>
        <w:tab/>
        <w:t>8)  Утверждение аудитора общества.</w:t>
        <w:br/>
        <w:tab/>
        <w:t>9)  Утверждение годовых отчетов, бухгалтерских балансов, счета прибылей и убытков, распределение прибылей и убытков общества, его филиалов и представительств.</w:t>
        <w:br/>
        <w:tab/>
        <w:t>10)  Порядок ведения общего собрания.</w:t>
        <w:br/>
        <w:tab/>
        <w:t>11)  Образование счетной комиссии.</w:t>
        <w:br/>
        <w:tab/>
        <w:t>12)  Дробление и консолидация акций.</w:t>
        <w:br/>
        <w:tab/>
        <w:t>13)  Решение о заключении обществом сделки, в совершении которой имеется заинтересованность членов совета директоров общества , должностных лиц в органах управления общества, акционеров, владеющих со своими аффилированными лицами 20 и более процентов акций в случаях, предусмотренных Законом.</w:t>
        <w:br/>
        <w:tab/>
        <w:t>14)  Совершение крупных сделок, связанных с приобретением или отчуждением имущества общества, стоимость которого составляет более 50 % балансовой стоимости активов общества.</w:t>
        <w:br/>
        <w:t xml:space="preserve">Принятие решений о выплате вознаграждения членам совета директоров общества, </w:t>
        <w:br/>
        <w:t>членам ревизионной комиссии (ревизору) в период выполнения ими своих обязанностей.</w:t>
        <w:br/>
        <w:t xml:space="preserve">Принятие решения об участии в холдинговых компаниях, финансово-промышленных </w:t>
        <w:br/>
        <w:t>группах, ассоциациях и иных объединениях коммерческих организаций.</w:t>
        <w:br/>
        <w:tab/>
        <w:t>17) Увеличение уставного капитала общества путем увеличения номинальной стоимости акций;</w:t>
        <w:br/>
        <w:br/>
        <w:t>Компетенция совета директоров эмитента в соответствии с его уставом:</w:t>
        <w:br/>
        <w:br/>
        <w:t>1  В компетенцию совета директоров общества  входит решение общего руководства деятельностью общества, за исключением решения вопросов, отнесенных к исключительной компетенции общего собрания акционеров.</w:t>
        <w:br/>
        <w:t>2  Вопросы отнесенные к исключительной компетенции совета директоров общества не могут переданы на решение исполнительному органу общества.</w:t>
        <w:br/>
        <w:t>3  К исключительной компетенции совета директоров общества относятся следующие вопросы:</w:t>
        <w:br/>
        <w:tab/>
        <w:t>1)  определение приоритетных направлений деятельности общества;</w:t>
        <w:br/>
        <w:tab/>
        <w:t>2)  созыв годового и внеочередных собраний акционеров общества;</w:t>
        <w:br/>
        <w:tab/>
        <w:t>3)  утверждение повестки дня общего собрания акционеров;</w:t>
        <w:br/>
        <w:tab/>
        <w:t>4)  определение даты составления списка акционеров, имеющих право на участие в общем собрании акционеров и другие вопросы, связанные с подготовкой и проведением общего собрания акционеров, в соответствии со статьей 6 настоящего Устава;</w:t>
        <w:br/>
        <w:tab/>
        <w:t>5)  вынесение на решение общего собрания акционеров следующих вопросов:</w:t>
        <w:br/>
        <w:tab/>
        <w:t>-о реорганизации общества,</w:t>
        <w:br/>
        <w:tab/>
        <w:t>-о неприменении преимущественного права акционера на приобретение акций общества или иных ценных бумаг, конвертируемых в акции;</w:t>
        <w:br/>
        <w:tab/>
        <w:t>-о дроблении и консолидации акций,</w:t>
        <w:br/>
        <w:tab/>
        <w:t>-о совершении крупных сделок, связанных с приобретением  или отчуждением обществом имущества, стоимость которого , составляет свыше 50% балансовой стоимости активов;</w:t>
        <w:tab/>
        <w:br/>
        <w:tab/>
        <w:t>-о заключении сделок с лицами, заинтересованными в совершении обществом сделки, а также со всеми их аффилированными  лицами;</w:t>
        <w:br/>
        <w:tab/>
        <w:t>-об участии в холдинговых компаниях, финансово-промышленных группах;</w:t>
        <w:br/>
        <w:tab/>
        <w:t>6)  размещение обществом облигаций и иных ценных бумаг;</w:t>
        <w:br/>
        <w:tab/>
        <w:t>7)  определение рыночной стоимости имущества;</w:t>
        <w:br/>
        <w:tab/>
        <w:t>8)  приобретение размещенных обществом акций, облигаций и иных ценных бумаг;</w:t>
        <w:br/>
        <w:tab/>
        <w:t>9)  назначение генерального директора и досрочное прекращение его полномочий, заключение с ним договора (контракта), установление ему вознаграждений и компенсаций;</w:t>
        <w:b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ab/>
        <w:t>11)  рекомендации по размеру дивидендов по акциям и порядку его выплаты;</w:t>
        <w:br/>
        <w:tab/>
        <w:t>12)  использование резервного и иных фондов общества;</w:t>
        <w:br/>
        <w:tab/>
        <w:t>13)  создание филиалов и открытие представительств общества;</w:t>
        <w:br/>
        <w:tab/>
        <w:t>14)  заключение крупных сделок, связанных с приобретением или отчуждением обществом имущества, стоимость которых превышает 25% и не более 50% балансовой стоимости активов общества на дату принятия решения о заключении таких сделок, при условии единогласного принятия решения по этому вопросу, всем составом совета директоров общества;</w:t>
        <w:br/>
        <w:tab/>
        <w:t xml:space="preserve">15)  заключение сделок, с лицами, заинтересованными в совершении обществом сделки, а также со всеми их аффилированными лицами; </w:t>
        <w:br/>
        <w:tab/>
        <w:br/>
        <w:tab/>
        <w:t>Компетенция единоличного  исполнительного органа эмитента в соответствии с его уставом:</w:t>
        <w:br/>
        <w:br/>
        <w:t>1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br/>
        <w:t>2  Генеральный директор организует выполнение решений общего собрания акционеров и совета директоров общества;</w:t>
        <w:br/>
        <w:t>3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 другие внутренние  документы  общества,  издает  приказы и дает  указания,  обязательные  для  исполнения всеми работниками общества;</w:t>
        <w:tab/>
        <w:tab/>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radar.ru</w:t>
      </w:r>
    </w:p>
    <w:p>
      <w:pPr>
        <w:pStyle w:val="Heading2"/>
        <w:rPr/>
      </w:pPr>
      <w:bookmarkStart w:id="60" w:name="__RefHeading___Toc260723597"/>
      <w:bookmarkEnd w:id="60"/>
      <w:r>
        <w:rPr/>
        <w:t>5.2. Информация о лицах, входящих в состав органов управления эмитента</w:t>
      </w:r>
    </w:p>
    <w:p>
      <w:pPr>
        <w:pStyle w:val="Heading2"/>
        <w:rPr/>
      </w:pPr>
      <w:bookmarkStart w:id="61" w:name="__RefHeading___Toc260723598"/>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Подкина Людмила Викт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 1 категор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япустин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нова Татьяна Александр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инигина Людмила Андрее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60723599"/>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60723600"/>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bookmarkStart w:id="64" w:name="__RefHeading___Toc260723601"/>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60723602"/>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 избираемая на общем собрании из числа акционеров.</w:t>
        <w:br/>
        <w:t xml:space="preserve">      Ревизионная комиссия  действует на основании Положения, утвержденного общим собранием акционеров.</w:t>
        <w:br/>
        <w:t xml:space="preserve">      Ревизионная комиссия  общества вправе потребовать созыва внеочередного общего собрания акционеров, в случаях предусмотренных Законом “Об акционерных обществах.</w:t>
        <w:br/>
      </w:r>
    </w:p>
    <w:p>
      <w:pPr>
        <w:pStyle w:val="Normal"/>
        <w:ind w:left="200" w:hanging="0"/>
        <w:rPr/>
      </w:pPr>
      <w:r>
        <w:rPr/>
      </w:r>
    </w:p>
    <w:p>
      <w:pPr>
        <w:pStyle w:val="Heading2"/>
        <w:rPr/>
      </w:pPr>
      <w:bookmarkStart w:id="66" w:name="__RefHeading___Toc260723603"/>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Еловская Марина Борисо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архит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дошивина Татьяна Алексе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Щупова Татьяна Михай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4</w:t>
      </w:r>
    </w:p>
    <w:p>
      <w:pPr>
        <w:pStyle w:val="Normal"/>
        <w:ind w:left="200" w:hanging="0"/>
        <w:rPr/>
      </w:pPr>
      <w:r>
        <w:rPr/>
        <w:t>Доля принадлежащих лицу обыкновенных акций эмитента, %:</w:t>
      </w:r>
      <w:r>
        <w:rPr>
          <w:rStyle w:val="Subst"/>
        </w:rPr>
        <w:t xml:space="preserve"> 0.0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7" w:name="__RefHeading___Toc260723604"/>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не выплачивали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60723605"/>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5 1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2 4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2 8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 0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898 01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66 516</w:t>
            </w:r>
          </w:p>
        </w:tc>
      </w:tr>
    </w:tbl>
    <w:p>
      <w:pPr>
        <w:pStyle w:val="Normal"/>
        <w:rPr/>
      </w:pPr>
      <w:r>
        <w:rPr/>
      </w:r>
    </w:p>
    <w:p>
      <w:pPr>
        <w:pStyle w:val="Normal"/>
        <w:ind w:left="200" w:hanging="0"/>
        <w:rPr/>
      </w:pPr>
      <w:r>
        <w:rPr/>
      </w:r>
    </w:p>
    <w:p>
      <w:pPr>
        <w:pStyle w:val="Heading2"/>
        <w:rPr/>
      </w:pPr>
      <w:bookmarkStart w:id="69" w:name="__RefHeading___Toc260723606"/>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60723607"/>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60723608"/>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7</w:t>
      </w:r>
    </w:p>
    <w:p>
      <w:pPr>
        <w:pStyle w:val="Normal"/>
        <w:rPr/>
      </w:pPr>
      <w:r>
        <w:rPr/>
        <w:t>Общее количество номинальных держателей акций эмитента:</w:t>
      </w:r>
    </w:p>
    <w:p>
      <w:pPr>
        <w:pStyle w:val="Heading2"/>
        <w:rPr/>
      </w:pPr>
      <w:bookmarkStart w:id="72" w:name="__RefHeading___Toc260723609"/>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Пестова Гульнара Фаритовна</w:t>
      </w:r>
    </w:p>
    <w:p>
      <w:pPr>
        <w:pStyle w:val="Normal"/>
        <w:ind w:left="200" w:hanging="0"/>
        <w:rPr/>
      </w:pPr>
      <w:r>
        <w:rPr/>
        <w:t>Доля участия лица в уставном капитале эмитента, %:</w:t>
      </w:r>
      <w:r>
        <w:rPr>
          <w:rStyle w:val="Subst"/>
        </w:rPr>
        <w:t xml:space="preserve"> 12.35</w:t>
      </w:r>
    </w:p>
    <w:p>
      <w:pPr>
        <w:pStyle w:val="Normal"/>
        <w:ind w:left="200" w:hanging="0"/>
        <w:rPr/>
      </w:pPr>
      <w:r>
        <w:rPr/>
        <w:t>Доля принадлежащих лицу обыкновенных акций эмитента, %:</w:t>
      </w:r>
      <w:r>
        <w:rPr>
          <w:rStyle w:val="Subst"/>
        </w:rPr>
        <w:t xml:space="preserve"> 12.35</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люснина Надежда Сергеевна</w:t>
      </w:r>
    </w:p>
    <w:p>
      <w:pPr>
        <w:pStyle w:val="Normal"/>
        <w:ind w:left="200" w:hanging="0"/>
        <w:rPr/>
      </w:pPr>
      <w:r>
        <w:rPr/>
        <w:t>Доля участия лица в уставном капитале эмитента, %:</w:t>
      </w:r>
      <w:r>
        <w:rPr>
          <w:rStyle w:val="Subst"/>
        </w:rPr>
        <w:t xml:space="preserve"> 11.97</w:t>
      </w:r>
    </w:p>
    <w:p>
      <w:pPr>
        <w:pStyle w:val="Normal"/>
        <w:ind w:left="200" w:hanging="0"/>
        <w:rPr/>
      </w:pPr>
      <w:r>
        <w:rPr/>
        <w:t>Доля принадлежащих лицу обыкновенных акций эмитента, %:</w:t>
      </w:r>
      <w:r>
        <w:rPr>
          <w:rStyle w:val="Subst"/>
        </w:rPr>
        <w:t xml:space="preserve"> 11.9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Градар"</w:t>
      </w:r>
    </w:p>
    <w:p>
      <w:pPr>
        <w:pStyle w:val="Normal"/>
        <w:ind w:left="400" w:hanging="0"/>
        <w:rPr/>
      </w:pPr>
      <w:r>
        <w:rPr/>
        <w:t>Сокращенное фирменное наименование:</w:t>
      </w:r>
      <w:r>
        <w:rPr>
          <w:rStyle w:val="Subst"/>
        </w:rPr>
        <w:t xml:space="preserve"> ООО "Градар"</w:t>
      </w:r>
    </w:p>
    <w:p>
      <w:pPr>
        <w:pStyle w:val="SubHeading"/>
        <w:ind w:left="400" w:hanging="0"/>
        <w:rPr/>
      </w:pPr>
      <w:r>
        <w:rPr/>
        <w:t>Место нахождения</w:t>
      </w:r>
    </w:p>
    <w:p>
      <w:pPr>
        <w:pStyle w:val="Normal"/>
        <w:ind w:left="600" w:hanging="0"/>
        <w:rPr/>
      </w:pPr>
      <w:r>
        <w:rPr>
          <w:rStyle w:val="Subst"/>
        </w:rPr>
        <w:t>624449 Россия, г. Краснотурьинск, Ленинского Комсомола 25</w:t>
      </w:r>
    </w:p>
    <w:p>
      <w:pPr>
        <w:pStyle w:val="Normal"/>
        <w:ind w:left="400" w:hanging="0"/>
        <w:rPr/>
      </w:pPr>
      <w:r>
        <w:rPr/>
        <w:t>ИНН:</w:t>
      </w:r>
      <w:r>
        <w:rPr>
          <w:rStyle w:val="Subst"/>
        </w:rPr>
        <w:t xml:space="preserve"> 6617009075</w:t>
      </w:r>
    </w:p>
    <w:p>
      <w:pPr>
        <w:pStyle w:val="Normal"/>
        <w:ind w:left="400" w:hanging="0"/>
        <w:rPr/>
      </w:pPr>
      <w:r>
        <w:rPr/>
        <w:t>ОГРН:</w:t>
      </w:r>
      <w:r>
        <w:rPr>
          <w:rStyle w:val="Subst"/>
        </w:rPr>
        <w:t xml:space="preserve"> 1036600973485</w:t>
      </w:r>
    </w:p>
    <w:p>
      <w:pPr>
        <w:pStyle w:val="Normal"/>
        <w:ind w:left="400" w:hanging="0"/>
        <w:rPr/>
      </w:pPr>
      <w:r>
        <w:rPr/>
        <w:t>Доля лица в уставном капитале акционера (участника) эмитента, %:</w:t>
      </w:r>
      <w:r>
        <w:rPr>
          <w:rStyle w:val="Subst"/>
        </w:rPr>
        <w:t xml:space="preserve"> 67.46</w:t>
      </w:r>
    </w:p>
    <w:p>
      <w:pPr>
        <w:pStyle w:val="Normal"/>
        <w:ind w:left="400" w:hanging="0"/>
        <w:rPr/>
      </w:pPr>
      <w:r>
        <w:rPr/>
        <w:t>Доля обыкновенных акций акционера (участника) эмитента, принадлежащих данному лицу, %:</w:t>
      </w:r>
    </w:p>
    <w:p>
      <w:pPr>
        <w:pStyle w:val="Normal"/>
        <w:ind w:left="400" w:hanging="0"/>
        <w:rPr/>
      </w:pPr>
      <w:r>
        <w:rPr/>
        <w:t>Доля участия лица в уставном капитале эмитента, %:</w:t>
      </w:r>
      <w:r>
        <w:rPr>
          <w:rStyle w:val="Subst"/>
        </w:rPr>
        <w:t xml:space="preserve"> 67.46</w:t>
      </w:r>
    </w:p>
    <w:p>
      <w:pPr>
        <w:pStyle w:val="Normal"/>
        <w:ind w:left="400" w:hanging="0"/>
        <w:rPr/>
      </w:pPr>
      <w:r>
        <w:rPr/>
        <w:t>Доля принадлежащих лицу обыкновенных акций эмитента, %:</w:t>
      </w:r>
      <w:r>
        <w:rPr>
          <w:rStyle w:val="Subst"/>
        </w:rPr>
        <w:t xml:space="preserve"> 67.46</w:t>
      </w:r>
    </w:p>
    <w:p>
      <w:pPr>
        <w:pStyle w:val="Normal"/>
        <w:ind w:left="400" w:hanging="0"/>
        <w:rPr/>
      </w:pPr>
      <w:r>
        <w:rPr/>
      </w:r>
    </w:p>
    <w:p>
      <w:pPr>
        <w:pStyle w:val="Normal"/>
        <w:ind w:left="200" w:hanging="0"/>
        <w:rPr/>
      </w:pPr>
      <w:r>
        <w:rPr/>
      </w:r>
    </w:p>
    <w:p>
      <w:pPr>
        <w:pStyle w:val="Heading2"/>
        <w:rPr/>
      </w:pPr>
      <w:bookmarkStart w:id="73" w:name="__RefHeading___Toc260723610"/>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60723611"/>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60723612"/>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200" w:hanging="0"/>
        <w:rPr/>
      </w:pPr>
      <w:r>
        <w:rPr/>
      </w:r>
    </w:p>
    <w:p>
      <w:pPr>
        <w:pStyle w:val="Heading2"/>
        <w:rPr/>
      </w:pPr>
      <w:bookmarkStart w:id="76" w:name="__RefHeading___Toc260723613"/>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60723614"/>
      <w:bookmarkEnd w:id="77"/>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НИКОР-ЮГРА"</w:t>
      </w:r>
    </w:p>
    <w:p>
      <w:pPr>
        <w:pStyle w:val="Normal"/>
        <w:ind w:left="600" w:hanging="0"/>
        <w:rPr/>
      </w:pPr>
      <w:r>
        <w:rPr/>
        <w:t>Сокращенное фирменное наименование:</w:t>
      </w:r>
      <w:r>
        <w:rPr>
          <w:rStyle w:val="Subst"/>
        </w:rPr>
        <w:t xml:space="preserve"> ООО "НИКОР-ЮГРА"</w:t>
      </w:r>
    </w:p>
    <w:p>
      <w:pPr>
        <w:pStyle w:val="Normal"/>
        <w:ind w:left="600" w:hanging="0"/>
        <w:rPr/>
      </w:pPr>
      <w:r>
        <w:rPr/>
        <w:t>Место нахождения:</w:t>
      </w:r>
      <w:r>
        <w:rPr>
          <w:rStyle w:val="Subst"/>
        </w:rPr>
        <w:t xml:space="preserve"> ХМАО-Югра г.Ханты-Мансийск</w:t>
      </w:r>
    </w:p>
    <w:p>
      <w:pPr>
        <w:pStyle w:val="Normal"/>
        <w:ind w:left="600" w:hanging="0"/>
        <w:rPr/>
      </w:pPr>
      <w:r>
        <w:rPr/>
        <w:t>Сумма дебиторской задолженности, руб.:</w:t>
      </w:r>
      <w:r>
        <w:rPr>
          <w:rStyle w:val="Subst"/>
        </w:rPr>
        <w:t xml:space="preserve"> 7 625 718.25</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Никор-Югра"</w:t>
      </w:r>
    </w:p>
    <w:p>
      <w:pPr>
        <w:pStyle w:val="Normal"/>
        <w:ind w:left="600" w:hanging="0"/>
        <w:rPr/>
      </w:pPr>
      <w:r>
        <w:rPr/>
        <w:t>Сокращенное фирменное наименование:</w:t>
      </w:r>
      <w:r>
        <w:rPr>
          <w:rStyle w:val="Subst"/>
        </w:rPr>
        <w:t xml:space="preserve"> ООО "Никор-Югра"</w:t>
      </w:r>
    </w:p>
    <w:p>
      <w:pPr>
        <w:pStyle w:val="Normal"/>
        <w:ind w:left="600" w:hanging="0"/>
        <w:rPr/>
      </w:pPr>
      <w:r>
        <w:rPr/>
        <w:t>Место нахождения:</w:t>
      </w:r>
      <w:r>
        <w:rPr>
          <w:rStyle w:val="Subst"/>
        </w:rPr>
        <w:t xml:space="preserve"> ХМАО-Югра г.Ханты-Мансийск</w:t>
      </w:r>
    </w:p>
    <w:p>
      <w:pPr>
        <w:pStyle w:val="Normal"/>
        <w:ind w:left="600" w:hanging="0"/>
        <w:rPr/>
      </w:pPr>
      <w:r>
        <w:rPr/>
        <w:t>Сумма дебиторской задолженности, руб.:</w:t>
      </w:r>
      <w:r>
        <w:rPr>
          <w:rStyle w:val="Subst"/>
        </w:rPr>
        <w:t xml:space="preserve"> 7 625 718.25</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bookmarkStart w:id="78" w:name="__RefHeading___Toc260723615"/>
      <w:bookmarkEnd w:id="78"/>
      <w:r>
        <w:rPr/>
        <w:t>VII. Бухгалтерская отчетность эмитента и иная финансовая информация</w:t>
      </w:r>
    </w:p>
    <w:p>
      <w:pPr>
        <w:pStyle w:val="Heading2"/>
        <w:rPr/>
      </w:pPr>
      <w:bookmarkStart w:id="79" w:name="__RefHeading___Toc260723616"/>
      <w:bookmarkEnd w:id="79"/>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37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37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tabs>
          <w:tab w:val="clear" w:pos="720"/>
          <w:tab w:val="left" w:pos="4040" w:leader="none"/>
        </w:tabs>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Использование фонда потреб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РАСЧЕТ ОНА (снижение ставки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ИЕ ФОНДА ПОТРЕБ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2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3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56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93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лучено от ФСС на финансирование пособий соцстра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7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11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0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7</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0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2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 к бухгалтерской отчетности за 2009 год</w:t>
        <w:br/>
        <w:t xml:space="preserve"> 1. Сведения об акционерном обществе</w:t>
        <w:br/>
        <w:t>1.1 Полное наименование организации: Открытое акционерное общество Архитектурно-проектная мастерская «Градар»</w:t>
        <w:br/>
        <w:t xml:space="preserve">1.2 Юридический адрес: 624460, г. Краснотурьинск, Свердловской области, </w:t>
        <w:br/>
        <w:t xml:space="preserve">                                               ул. Л.Комсомола, 25</w:t>
        <w:br/>
        <w:t xml:space="preserve">1.3 Фактический (почтовый) адрес: 624449, г. Краснотурьинск, Свердловской области, </w:t>
        <w:br/>
        <w:t xml:space="preserve">                                               ул. Л.Комсомола, 25</w:t>
        <w:br/>
        <w:t>1.4 Дата государственной регистрации: 26.12.1992г.</w:t>
        <w:br/>
        <w:t>Номер свидетельства   о государственной регистрации: 66 № 003146132</w:t>
        <w:br/>
        <w:t>Орган, осуществивший  государственную регистрацию: Администрация МО г. Краснотурьинск</w:t>
        <w:br/>
        <w:t>Дата регистрации в ЕГРЮР: 26.11.2002</w:t>
        <w:br/>
        <w:t>Основной   государственный регистрационный номер: 1026601184356</w:t>
        <w:br/>
        <w:t>Орган,  осуществивший  государственную регистрацию: Инспекция МНС России по г. Краснотурьинску</w:t>
        <w:br/>
        <w:t xml:space="preserve">1.5 Уставный капитал организации составляет 1 094,80 руб. </w:t>
        <w:br/>
        <w:t>Состав акционеров:  Количество лиц, зарегистрированных в реестре акционеров на дату окончания отчетного квартала - 27</w:t>
        <w:br/>
        <w:t>Акционеры, владеющие не менее чем 5 процентами его обыкновенных акций:</w:t>
        <w:br/>
        <w:t xml:space="preserve"> </w:t>
        <w:br/>
        <w:t>ФИО: Пестова Гульнара Фаритовна</w:t>
        <w:br/>
        <w:t>Доля лица в уставном капитале, %: 12,35</w:t>
        <w:br/>
        <w:t>Доля обыкновенных акций, принадлежащих данному лицу, %: 12,35</w:t>
        <w:br/>
        <w:br/>
        <w:t>ФИО: Плюснина Надежда Сергеевна</w:t>
        <w:br/>
        <w:t>Доля лица в уставном капитале, %: 10,63</w:t>
        <w:br/>
        <w:t>Доля обыкновенных акций, принадлежащих данному лицу, %: 10,63</w:t>
        <w:br/>
        <w:br/>
        <w:t>ФИО: Плюснин Андрей Вольевич</w:t>
        <w:br/>
        <w:t>Доля лица в уставном капитале, %: 10,00</w:t>
        <w:br/>
        <w:t>Доля обыкновенных акций, принадлежащих данному лицу, %: 10,00</w:t>
        <w:br/>
        <w:br/>
        <w:t xml:space="preserve">Акционеры, владеющие не менее чем 20 процентами уставного капитала или не менее чем 20 процентами обыкновенных акций акционера эмитента:  </w:t>
        <w:br/>
        <w:br/>
        <w:t>Наименование: ООО «Градар»</w:t>
        <w:br/>
        <w:t>Доля лица в уставном капитале эмитента, %: 57,46</w:t>
        <w:br/>
        <w:t>Доля обыкновенных акций эмитента, принадлежащих данному лицу, %: 57,46</w:t>
        <w:br/>
        <w:t>Доли в уставном капитале оплачены полностью.</w:t>
        <w:br/>
        <w:t>1.6 Дочерних и зависимых обществ организация не имеет.</w:t>
        <w:br/>
        <w:t>1.7 Организация не относится к субъектам малого предпринимательства, так как доля в уставном капитале других юридических лиц, не являющихся малыми, превышает 25 процентов.</w:t>
        <w:br/>
        <w:t>1.8 Организация подлежит обязательному аудиту.</w:t>
        <w:br/>
        <w:t xml:space="preserve">1.9 Основными видами деятельности является проектная деятельность (73% выручки) и </w:t>
        <w:br/>
        <w:t>сдача имущества в аренду (27% выручки).</w:t>
        <w:br/>
        <w:t xml:space="preserve"> 2. Основные элементы учетной политики организации для целей бухгалтерского учета</w:t>
        <w:br/>
        <w:t>2.1 Учетная политика для целей бухгалтерского учета.</w:t>
        <w:br/>
        <w:t>2.1.1 Бухгалтерский учет в организации осуществляется бухгалтерией как самостоятельным  структурным подразделением под руководством главного бухгалтера.</w:t>
        <w:br/>
        <w:t xml:space="preserve">2.1.2 Срок полезного использования по основным средствам определяется на основании </w:t>
        <w:br/>
        <w:t>Классификации основных средств, включаемых в амортизационные группы, утвержденной постановлением Правительства РФ от 1 января 2002 г. № 1.</w:t>
        <w:br/>
        <w:t>2.1.3 Начисление амортизации по основным средствам ведется линейным способом.</w:t>
        <w:br/>
        <w:t>2.1.4 Активы, которые отвечают критериям основных средств стоимостью не более 20 000 руб., списываются в расходы по мере их отпуска в эксплуатацию.</w:t>
        <w:br/>
        <w:t>2.1.5 Ежегодная переоценка основных средств не проводится.</w:t>
        <w:br/>
        <w:t>2.1.6 Оценка материально-производственных запасов при отпуске в производство и другом выбытии производится по средней себестоимости по каждой группе (виду) запасов по местам хранения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Фактическая себестоимость отпуска представляет собой сумму их учетной стоимости по средней учетной цене.</w:t>
        <w:br/>
        <w:t>2.1.7 Организация не создает резервы по сомнительным долгам и предстоящим расходам.</w:t>
        <w:br/>
        <w:t xml:space="preserve">2.1.8 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и фирмы. </w:t>
        <w:br/>
        <w:t>2.1.9 Изменений учетной политики для целей бухгалтерского учета в 2010 году по сравнению с 2009  годом не предусмотрено. Поэтому данные бухгалтерского учета являются сопоставимыми.</w:t>
        <w:br/>
        <w:t xml:space="preserve"> 3. Финансово-хозяйственная деятельность организации</w:t>
        <w:br/>
        <w:t>3.1 Характеристика деятельности организации за отчетный год.</w:t>
        <w:br/>
        <w:t>3.1.1 Сведения о доходах, прибыли и рентабельности (по видам деятельности) представлены в таблице.</w:t>
        <w:br/>
        <w:t xml:space="preserve"> </w:t>
        <w:br/>
        <w:t>Наименование показателя</w:t>
        <w:tab/>
        <w:t>2008 год</w:t>
        <w:tab/>
        <w:t>2009 год</w:t>
        <w:tab/>
        <w:t xml:space="preserve">Изменение показателя                      в рублях                   </w:t>
        <w:tab/>
        <w:t>в  процентах</w:t>
        <w:br/>
        <w:t>Выручка от основных видов деятельности</w:t>
        <w:tab/>
        <w:t>41 080 066</w:t>
        <w:tab/>
        <w:t>6 689 034</w:t>
        <w:tab/>
        <w:t>-34 391 032</w:t>
        <w:tab/>
        <w:t>- 84</w:t>
        <w:br/>
        <w:t>в том числе:</w:t>
        <w:br/>
        <w:t>проектная деятельность</w:t>
        <w:tab/>
        <w:t>39 269 304</w:t>
        <w:tab/>
        <w:t>4 883 444</w:t>
        <w:tab/>
        <w:t>-34 385 860</w:t>
        <w:tab/>
        <w:t>- 88</w:t>
        <w:br/>
        <w:t>сдача имущества в аренду</w:t>
        <w:tab/>
        <w:t>1 797 644</w:t>
        <w:tab/>
        <w:t>1 801 644</w:t>
        <w:tab/>
        <w:t>4 000</w:t>
        <w:tab/>
        <w:t>+ 0,22</w:t>
        <w:br/>
        <w:t>Прибыль от основных видов деятельности</w:t>
        <w:tab/>
        <w:t>7 538 000</w:t>
        <w:tab/>
        <w:t>- 5 677 311</w:t>
        <w:tab/>
        <w:t>-13 211311</w:t>
        <w:tab/>
        <w:t>- 175</w:t>
        <w:br/>
        <w:t>в том числе:</w:t>
        <w:br/>
        <w:t>проектная деятельность</w:t>
        <w:tab/>
        <w:t>6 771 182</w:t>
        <w:tab/>
        <w:t>-6 247 717</w:t>
        <w:tab/>
        <w:t>-13 018 899</w:t>
        <w:tab/>
        <w:t>- 192</w:t>
        <w:br/>
        <w:t>сдача имущества в аренду</w:t>
        <w:tab/>
        <w:t>754 331</w:t>
        <w:tab/>
        <w:t>566 460</w:t>
        <w:tab/>
        <w:t>- 187 871</w:t>
        <w:tab/>
        <w:t>- 25</w:t>
        <w:br/>
        <w:br/>
        <w:tab/>
        <w:t>Снижение в показателях по выручке и прибыли от проектной деятельности на 84    и 192 процента соответственно главным образом достигнуто за счет  резкого снижения объема  работ по проектной деятельности. С 01 апреля 2009 г. в организации введен сокращенный рабочий день. Были резко сокращены расходы по приобретению материалов и прочих услуг организаций.</w:t>
        <w:br/>
        <w:t>3.1.2 Дивиденды не выплачивались.</w:t>
        <w:br/>
        <w:t xml:space="preserve"> 4. Расшифровка отдельных показателей отчетности</w:t>
        <w:br/>
        <w:t xml:space="preserve">4.1.1 Сумма дебиторской задолженности покупателей и заказчиков предприятия по состоянию на 31 декабря 2009 года составила 10 848 392,06 руб.  </w:t>
        <w:br/>
        <w:t>№ п/п</w:t>
        <w:tab/>
        <w:t>Название фирмы</w:t>
        <w:tab/>
        <w:t xml:space="preserve">Общая </w:t>
        <w:br/>
        <w:t>задолженность</w:t>
        <w:tab/>
        <w:t xml:space="preserve">Просроченная </w:t>
        <w:br/>
        <w:t>задолженность</w:t>
        <w:tab/>
        <w:t xml:space="preserve">Действия, </w:t>
        <w:br/>
        <w:t xml:space="preserve">предпринятые для </w:t>
        <w:br/>
        <w:t xml:space="preserve">взыскания </w:t>
        <w:br/>
        <w:t>задолженности</w:t>
        <w:br/>
        <w:t>1</w:t>
        <w:tab/>
        <w:t>ЗАО ПК «Магнит»</w:t>
        <w:tab/>
        <w:t>1 200 000</w:t>
        <w:tab/>
        <w:t>1 200 000</w:t>
        <w:tab/>
        <w:br/>
        <w:t>2</w:t>
        <w:tab/>
        <w:t>ООО «Никор-Югра»</w:t>
        <w:tab/>
        <w:t xml:space="preserve">     7 625 718.25</w:t>
        <w:tab/>
        <w:t>3 425 718</w:t>
        <w:tab/>
        <w:br/>
        <w:t xml:space="preserve">               Сумма дебиторской задолженности по итогам 2008 года составляла 15 295 465,50 руб. Просроченной  задолженность составляла 5 925 634,00 руб. Снижение дебиторской задолженности на 4 447 073,44 руб. обусловлено резким снижением выполненного объема работ и ведением переписки с дебиторами по возврату задолженности. </w:t>
        <w:br/>
        <w:t>4.1.2 Сумма кредиторской задолженности предприятия по состоянию на 31 декабря 2009 года  составила 4 670 808,86 руб. Просроченной кредиторской задолженности нет.</w:t>
        <w:br/>
        <w:tab/>
        <w:t>Сумма кредиторской задолженности предприятия по состоянию на 31 декабря 2008 года составляла 5 361 733,07 руб. Авансы полученные составляли на 31 декабря 2008 г. 2 558 781,02 руб., а на 31 декабря 2009 г. 3 146 263,73 руб.</w:t>
        <w:br/>
        <w:t xml:space="preserve">Уменьшение кредиторской задолженности в 2009 году произошло за счет снижения задолженности перед субподрядчиками по проектной деятельности. </w:t>
        <w:br/>
        <w:br/>
        <w:t xml:space="preserve">4.2.1. Кроме этого,  были допущены ошибки в квартальной бухгалтерской отчетности. </w:t>
        <w:br/>
        <w:t xml:space="preserve">В отчетности за I квартал и полугодие были отражены неверно начисленная амортизация, данные по оборотным активам (запасам), а именно ошибка возникла в результате отнесения  к амортизируемому имуществу, в целях исчисления налога на прибыль, системных блоков стоимостью менее 10 000 руб. (по данным 2007 г.). </w:t>
        <w:br/>
        <w:t>В результате ошибочного принятия к учету имущества в составе основных средств неправомерно начислялась амортизация и неверно начислен налог на имущество, а так же неверно отражены данные по материальным расходам.</w:t>
        <w:br/>
        <w:t>Ошибка была исправлена в октябре 2009 г., коррективы внесены в бухгалтерскую отчетность за год. Были внесены коррективы по доходам и расходам (прибылям и убыткам) прошлых лет.</w:t>
        <w:br/>
        <w:t>5. Дополнительная информация</w:t>
        <w:br/>
        <w:t>5.1. В виду изменения налоговой ставки по налогу на прибыль, произведена корректировка  отложенных налоговых активов по состоянию на 01 января 2009 г.</w:t>
        <w:br/>
        <w:tab/>
        <w:t xml:space="preserve">Произведенный пересчет является причиной несовпадения «Заключительных» показателей баланса за 2008 г. с «вступительными» показателями баланса за 2009 г. </w:t>
        <w:br/>
        <w:t xml:space="preserve">По строке 145 «ОНА» - в отчетности за 2008 г.  «заключительные « показатели -  149,00  </w:t>
        <w:br/>
        <w:t xml:space="preserve">По строке 145 «ОНА» - в отчетности за 2009 г.  «вступительные» показатели -  124,00  </w:t>
        <w:br/>
        <w:t>Образовавшаяся разница 24751,78 руб. (в размере 4% от ОНА) списана  на счет 84 «Нераспределенная прибыль».</w:t>
        <w:br/>
        <w:t xml:space="preserve">5.2. </w:t>
        <w:br/>
        <w:t xml:space="preserve"> № п/п</w:t>
        <w:tab/>
        <w:t>Показатель</w:t>
        <w:tab/>
        <w:t xml:space="preserve">                                                            2008 год</w:t>
        <w:tab/>
        <w:t>2009 год</w:t>
        <w:tab/>
        <w:t xml:space="preserve"> Изменение в процентах</w:t>
        <w:br/>
        <w:t>1</w:t>
        <w:tab/>
        <w:t xml:space="preserve">Среднесписочная численность сотрудников, чел. </w:t>
        <w:tab/>
        <w:t>54</w:t>
        <w:tab/>
        <w:t>47</w:t>
        <w:tab/>
        <w:t xml:space="preserve">               - 13</w:t>
        <w:br/>
        <w:t>2</w:t>
        <w:tab/>
        <w:t>Среднемесячная заработная плата сотрудников, руб.</w:t>
        <w:tab/>
        <w:t>24 034</w:t>
        <w:tab/>
        <w:t xml:space="preserve">10 906             </w:t>
        <w:tab/>
        <w:t>- 55</w:t>
        <w:br/>
        <w:t>3</w:t>
        <w:tab/>
        <w:t xml:space="preserve">Затраты на оплату труда, руб.              </w:t>
        <w:tab/>
        <w:t xml:space="preserve">15 574 040 </w:t>
        <w:tab/>
        <w:t>7 405 124</w:t>
        <w:tab/>
        <w:t>- 52</w:t>
        <w:br/>
        <w:t xml:space="preserve">Главный бухгалтер                                                         Вершинина Е.А. </w:t>
        <w:br/>
        <w:t>«19» марта 2010 г.</w:t>
        <w:br/>
      </w:r>
    </w:p>
    <w:p>
      <w:pPr>
        <w:pStyle w:val="SubHeading"/>
        <w:ind w:left="200" w:hanging="0"/>
        <w:rPr/>
      </w:pPr>
      <w:r>
        <w:rPr/>
        <w:t>Аудиторское заключение</w:t>
      </w:r>
    </w:p>
    <w:p>
      <w:pPr>
        <w:pStyle w:val="Normal"/>
        <w:ind w:left="400" w:hanging="0"/>
        <w:rPr/>
      </w:pPr>
      <w:r>
        <w:rPr>
          <w:rStyle w:val="Subst"/>
        </w:rPr>
        <w:t>Аудиторское заключение по финансовой (бухгалтерской) отчетности за 2009 г., выданное ООО "Аудит-Прогресс" 24 марта 2010 г. представлено в Приложении № 1 к ежеквартальному отчету.</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0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2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40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4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2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40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Normal"/>
        <w:rPr/>
      </w:pPr>
      <w:r>
        <w:rPr/>
      </w:r>
    </w:p>
    <w:p>
      <w:pPr>
        <w:pStyle w:val="Heading2"/>
        <w:rPr/>
      </w:pPr>
      <w:bookmarkStart w:id="80" w:name="__RefHeading___Toc260723618"/>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60723619"/>
      <w:bookmarkEnd w:id="81"/>
      <w:r>
        <w:rPr/>
        <w:t>7.4. Сведения об учетной политике эмитента</w:t>
      </w:r>
    </w:p>
    <w:p>
      <w:pPr>
        <w:pStyle w:val="Normal"/>
        <w:ind w:left="200" w:hanging="0"/>
        <w:rPr/>
      </w:pPr>
      <w:r>
        <w:rPr>
          <w:rStyle w:val="Subst"/>
        </w:rPr>
        <w:t>Учетная политика для целей бухгалтерского учета на 2009 год</w:t>
        <w:br/>
        <w:t>ОАО АПМ «Градар»</w:t>
        <w:br/>
        <w:t xml:space="preserve">     Учетная политика для целей бухгалтерского учета разработана в соответствии с Федеральным законом от 21 ноября 1996 г. № 129-ФЗ «О бухгалтерском учете», Положением по ведению бухгалтерского учета и бухгалтерской отчетности в Российской Федерации (утверждено приказом Минфина России от 29 июля 1998 г. № 34н), ПБУ 1/98 «Учетная политика организаций» (утверждено приказом Минфина России от 9 декабря 1998 г. № 60н), Планом счетов бухгалтерского учета и Инструкцией по его применению (утверждено приказом Минфина России от 31 октября 2000 г. № 94н), приказом Минфина России от 22 июля 2003 г. № 67н «О формах бухгалтерской отчетности организаций». </w:t>
        <w:br/>
        <w:t>Элементы и принципы учетной политики:</w:t>
        <w:br/>
        <w:t xml:space="preserve">1.   Бухгалтерский учет ведется структурным подразделением (бухгалтерией), возглавляемым главным бухгалтером. </w:t>
        <w:br/>
        <w:t>2. Бухгалтерский учет ведется на компьютерах по рабочему плану счетов согласно приложению 1 по журнально-ордерной форме в электронном виде, используя программу автоматизации бухгалтерского учета «1С».</w:t>
        <w:br/>
        <w:t>3. По следующим видам деятельности учет активов и обязательств ведется обособленно:</w:t>
        <w:br/>
        <w:t>3.1 проектная деятельность;</w:t>
        <w:br/>
        <w:t>3.2 сдача в аренду офисных помещений.</w:t>
        <w:br/>
        <w:t>4. Обособленные подразделения организации на отдельный баланс не выделяются.</w:t>
        <w:br/>
        <w:t>5. Право подписи первичных учетных документов предоставлено должностным лицам, перечисленным в приложении 3.</w:t>
        <w:br/>
        <w:t>6. Факты хозяйственной деятельности отражаются в том отчетном периоде, в котором они возникли, независимо от времени фактического поступления (выплаты) денежных средств, связанных с этими фактами.</w:t>
        <w:br/>
        <w:t xml:space="preserve">7. Инвентаризация имущества и обязательств проводится раз в год перед составлением годового баланса, но не позднее 1 ноября. </w:t>
        <w:br/>
        <w:t>8. Переоценка основных средств не производится.</w:t>
        <w:br/>
        <w:t>9. Сроки полезного использования основных средств определяются по Классификации основных средств, утвержденной постановлением Правительства РФ от 1 января 2002 г.№ 1.</w:t>
        <w:br/>
        <w:t>10. Амортизация основных средств начисляется линейным способом.</w:t>
        <w:br/>
        <w:t>11. Предметы со сроком полезного использования более 12 месяцев и первоначальной стоимостью не более 20 000 руб. списываются по мере их передачи в эксплуатацию.</w:t>
        <w:br/>
        <w:t>12. Затраты на ремонт основных средств включаются в себестоимость продукции (работ, услуг)отчетного периода.</w:t>
        <w:br/>
        <w:t>Затраты на осуществление всех видов ремонта основных средств (текущего, среднего и капитального) включаются в расходы по обычным видам деятельности по мере производства ремонта в полной сумме в том отчетном периоде, когда они имели место.</w:t>
        <w:br/>
        <w:t>Затраты на технический осмотр и уход, затраты по поддержанию объектов основных средств в рабочем состоянии включаются в затраты на обслуживание производственного процесса.</w:t>
        <w:br/>
        <w:t>К работам по обслуживанию,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 Данные расходы учитываются как расходы по обычным видам деятельности.</w:t>
        <w:br/>
        <w:t>Затраты, производимые на ремонт основных средств, отражаются в соответствующих первичных документах по учету операций отпуска (расхода) материальных ценностей, начисления оплаты труда, задолженности поставщикам за выполненные работы по капитальному и другим видам ремонта и других расходов.</w:t>
        <w:br/>
        <w:br/>
        <w:t>13. Организация сдает в аренду как основные средства, находящиеся на правах собственности, так и основные средства, полученные по договорам аренды (лизинга).</w:t>
        <w:br/>
        <w:t xml:space="preserve">Доходы и расходы от сдачи основных средств в аренду относятся Организацией к прочим доходам и расходам. </w:t>
        <w:br/>
        <w:br/>
        <w:t>14.  При выбытии объектов основных средств по причине невозможности использования, ввиду непригодности к дальнейшей эксплуатации, морального износа и прочего списания (например, передача по договору дарения, утрата имущества в результате чрезвычайных ситуаций), когда является определенным неполучение доходов или не поступлении активов в результате этих операций, убыток от выбытия и прочего списания имущества, выявленный на счетах бухгалтерского учета, подлежит отражению как прочие расходы.</w:t>
        <w:br/>
        <w:br/>
        <w:t xml:space="preserve">      Выбытие объекта основных средств, передаваемого в счет вклада в уставный (складочный) капитал, паевой фонд в размере его остаточной стоимости отражается в бухгалтерском учете по дебету счета учета расчетов и кредиту счета учета основных средств.</w:t>
        <w:br/>
        <w:t xml:space="preserve">      Оценка рыночной стоимости при отчуждении имущества производится на основании распорядительного документа генерального директора Общества.  </w:t>
        <w:br/>
        <w:br/>
        <w:t>15. Приобретаемые материально-производственные запасы отражаются в учете по фактической себестоимости без использования счета 16 «Отклонения в стоимости материальных ценностей».</w:t>
        <w:br/>
        <w:t xml:space="preserve">16. Материально-производственные запасы принимаются к бухгалтерскому учету по фактической себестоимости. </w:t>
        <w:br/>
        <w:t xml:space="preserve">Фактической себестоимостью МПЗ, приобретенных за плату, признается сумма фактических затрат организации, за исключением налога на добавленную стоимость и иных возмещаемых налогов (кроме случаев, предусмотренных законодательством Российской Федерации). </w:t>
        <w:br/>
        <w:tab/>
        <w:t>Оценка материально-производственных запасов при отпуске в производство и другом выбытии производится по средней себестоимости по каждой группе (виду) запасов по местам хранения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Фактическая себестоимость отпуска представляет собой сумму их учетной стоимости по средней учетной цене.</w:t>
        <w:br/>
        <w:t>17. Расходы, отраженные на счете 25 «Общепроизводственные расходы» в течение месяца, полностью списываются по его окончании в дебет счета 20 «Производственные расходы».</w:t>
        <w:br/>
        <w:t>18. Расходы, отраженные на счете 26 «Общехозяйственные расходы» в течение месяца, полностью списываются по его окончании в дебет счета 20 «Производственные расходы», без распределения по видам деятельности.</w:t>
        <w:br/>
        <w:t>19. Расходами, которые относятся на себестоимость оказываемых услуг, признаются:</w:t>
        <w:br/>
        <w:t xml:space="preserve">            19.1 все материальные расходы;</w:t>
        <w:br/>
        <w:t xml:space="preserve">            19.2 расходы на оплату труда персонала, участвующего в процессе оказания услуг, а также административно-управленческого персонала;</w:t>
        <w:br/>
        <w:t xml:space="preserve">            19.3 суммы ЕСН и пенсионных взносов, начисленные на выплаты, указанные в пункте 19.2;</w:t>
        <w:br/>
        <w:t xml:space="preserve">            </w:t>
        <w:br/>
        <w:t>20. Резервы предстоящих расходов не создаются.</w:t>
        <w:br/>
        <w:t>21. Курсовые разницы по операциям с иностранной валютой учитываются на счете 91 «Прочие доходы и расходы» по мере совершения операций и по окончании каждого месяца.</w:t>
        <w:br/>
        <w:t>22. Займы, отраженные в составе долгосрочной кредиторской задолженности, переводятся в состав краткосрочной задолженности, когда до момента погашения займа остается менее 365 дней.</w:t>
        <w:br/>
        <w:t>23. Выручка от реализации отражается в учете при полном завершении процесса оказания услуг, после подписания акта об оказании услуг.</w:t>
        <w:br/>
        <w:t>24. Расходы, произведенные в текущем отчетном периоде, но относящиеся к будущим отчетным периодам, списываются на соответствующие затратные счета равномерно в течении того периода к которому они относятся.</w:t>
        <w:br/>
        <w:t xml:space="preserve">     Сроки списания определяются по каждому виду расходов будущих периодов в момент их признания в бухгалтерском учете.</w:t>
        <w:br/>
        <w:t>25. Разницы, обусловленные различиями в ведении бухгалтерского и налогового учета, отражаются по мере их появления, обособленно по каждому отклонению.</w:t>
        <w:br/>
        <w:t>26. Перечень должностных лиц, имеющих право на получение денежных средств под отчет, приведен в приложении 5. Срок представления авансовых отчетов по суммам, выданным под отчет – 30 календарных дней.</w:t>
        <w:br/>
        <w:t>27. График документооборота утверждается приказом руководителя. Соблюдение графика контролирует главный бухгалтер.</w:t>
        <w:br/>
        <w:t>28. Для составления квартальной и годовой бухгалтерской отчетности применяются формы:</w:t>
        <w:br/>
        <w:t xml:space="preserve">            – № 1 «Бухгалтерский баланс» (приложение 6);</w:t>
        <w:br/>
        <w:t xml:space="preserve">            – № 2 «Отчет о прибылях и убытках» (приложение 7);</w:t>
        <w:br/>
        <w:t xml:space="preserve">            – № 3 «Отчет об изменениях капитала» (приложение 8);</w:t>
        <w:br/>
        <w:t xml:space="preserve">            – № 4 «Отчет о движении денежных средств» (приложение 9);</w:t>
        <w:br/>
        <w:t xml:space="preserve">            – № 5 «Приложение к бухгалтерскому балансу» (приложение 10).</w:t>
        <w:br/>
        <w:t>29. Существенными для раскрытия в бухгалтерской отчетности являются показатели, отношение которых к валюте баланса за отчетный период составляет не менее 7 процентов. Существенные показатели раскрываются в пояснительной записке.</w:t>
        <w:br/>
        <w:t>30. Квартальная и годовая бухгалтерская отчетность представляется (в сроки, предусмотренные законодательством):</w:t>
        <w:br/>
        <w:t xml:space="preserve">            30.1 учредителям;</w:t>
        <w:br/>
        <w:t xml:space="preserve">            30.2 в налоговую инспекцию;</w:t>
        <w:br/>
        <w:t xml:space="preserve">            30.3 в районное статуправление (формы 1 и 2).</w:t>
        <w:br/>
        <w:t>31. Структура направления использования нераспределенной прибыли Организации устанавливается общим собранием акционеров.</w:t>
        <w:br/>
        <w:br/>
        <w:t>32.  Изменения в учетной политике допускаются в случаях: изменения законодательства Российской Федерации или нормативных актов органов, осуществляющих регулирование бухгалтерского учета; реорганизации Общества (слияния, выделения, присоединения); смены собственников; изменения видов деятельности; разработки Обществом новых способов ведения бухгалтерского учета, позволяющих более достоверно отразить факты хозяйственной деятельности в учете и отчетности.</w:t>
        <w:br/>
      </w:r>
    </w:p>
    <w:p>
      <w:pPr>
        <w:pStyle w:val="Heading2"/>
        <w:rPr/>
      </w:pPr>
      <w:bookmarkStart w:id="82" w:name="__RefHeading___Toc260723620"/>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3" w:name="__RefHeading___Toc260723621"/>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76 513</w:t>
      </w:r>
    </w:p>
    <w:p>
      <w:pPr>
        <w:pStyle w:val="Normal"/>
        <w:ind w:left="200" w:hanging="0"/>
        <w:rPr/>
      </w:pPr>
      <w:r>
        <w:rPr/>
        <w:t>Величина начисленной амортизации на дату окончания отчетного квартала, руб.:</w:t>
      </w:r>
      <w:r>
        <w:rPr>
          <w:rStyle w:val="Subst"/>
        </w:rPr>
        <w:t xml:space="preserve"> 1 219 53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260723622"/>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60723623"/>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60723624"/>
      <w:bookmarkEnd w:id="86"/>
      <w:r>
        <w:rPr/>
        <w:t>8.1. Дополнительные сведения об эмитенте</w:t>
      </w:r>
    </w:p>
    <w:p>
      <w:pPr>
        <w:pStyle w:val="Heading2"/>
        <w:rPr/>
      </w:pPr>
      <w:bookmarkStart w:id="87" w:name="__RefHeading___Toc260723625"/>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 09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094.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88" w:name="__RefHeading___Toc260723626"/>
      <w:bookmarkEnd w:id="88"/>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2.05.2007</w:t>
      </w:r>
    </w:p>
    <w:p>
      <w:pPr>
        <w:pStyle w:val="Normal"/>
        <w:ind w:left="200" w:hanging="0"/>
        <w:rPr/>
      </w:pPr>
      <w:r>
        <w:rPr/>
        <w:t>Размер УК до внесения изменений (руб.):</w:t>
      </w:r>
      <w:r>
        <w:rPr>
          <w:rStyle w:val="Subst"/>
        </w:rPr>
        <w:t xml:space="preserve"> 1 1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1 1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p>
    <w:p>
      <w:pPr>
        <w:pStyle w:val="Normal"/>
        <w:ind w:left="600" w:hanging="0"/>
        <w:rPr/>
      </w:pPr>
      <w:r>
        <w:rPr/>
        <w:t>Размер доли в УК, %:</w:t>
      </w:r>
    </w:p>
    <w:p>
      <w:pPr>
        <w:pStyle w:val="ThinDelim"/>
        <w:rPr/>
      </w:pPr>
      <w:r>
        <w:rPr/>
      </w:r>
    </w:p>
    <w:p>
      <w:pPr>
        <w:pStyle w:val="Normal"/>
        <w:ind w:left="200" w:hanging="0"/>
        <w:rPr/>
      </w:pPr>
      <w:r>
        <w:rPr/>
        <w:t>Размер УК после внесения изменений (руб.):</w:t>
      </w:r>
      <w:r>
        <w:rPr>
          <w:rStyle w:val="Subst"/>
        </w:rPr>
        <w:t xml:space="preserve"> 1 094.8</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2.05.2007</w:t>
      </w:r>
    </w:p>
    <w:p>
      <w:pPr>
        <w:pStyle w:val="Normal"/>
        <w:ind w:left="200" w:hanging="0"/>
        <w:rPr/>
      </w:pPr>
      <w:r>
        <w:rPr/>
        <w:t>Номер протокола:</w:t>
      </w:r>
      <w:r>
        <w:rPr>
          <w:rStyle w:val="Subst"/>
        </w:rPr>
        <w:t xml:space="preserve"> № 7</w:t>
      </w:r>
    </w:p>
    <w:p>
      <w:pPr>
        <w:pStyle w:val="Normal"/>
        <w:ind w:left="200" w:hanging="0"/>
        <w:rPr/>
      </w:pPr>
      <w:r>
        <w:rPr/>
      </w:r>
    </w:p>
    <w:p>
      <w:pPr>
        <w:pStyle w:val="Heading2"/>
        <w:rPr/>
      </w:pPr>
      <w:bookmarkStart w:id="89" w:name="__RefHeading___Toc260723627"/>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Ежегодные отчисления  составляют 10 %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606 862</w:t>
      </w:r>
    </w:p>
    <w:p>
      <w:pPr>
        <w:pStyle w:val="Normal"/>
        <w:ind w:left="400" w:hanging="0"/>
        <w:rPr/>
      </w:pPr>
      <w:r>
        <w:rPr/>
        <w:t>Размер фонда в процентах от уставного (складочного) капитала (паевого фонда):</w:t>
      </w:r>
      <w:r>
        <w:rPr>
          <w:rStyle w:val="Subst"/>
        </w:rPr>
        <w:t xml:space="preserve"> 55 16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Ежегодные отчисления  составляют 10 %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606 862</w:t>
      </w:r>
    </w:p>
    <w:p>
      <w:pPr>
        <w:pStyle w:val="Normal"/>
        <w:ind w:left="400" w:hanging="0"/>
        <w:rPr/>
      </w:pPr>
      <w:r>
        <w:rPr/>
        <w:t>Размер фонда в процентах от уставного (складочного) капитала (паевого фонда):</w:t>
      </w:r>
      <w:r>
        <w:rPr>
          <w:rStyle w:val="Subst"/>
        </w:rPr>
        <w:t xml:space="preserve"> 55 16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Ежегодные отчисления  составляют 10 %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1 096 262</w:t>
      </w:r>
    </w:p>
    <w:p>
      <w:pPr>
        <w:pStyle w:val="Normal"/>
        <w:ind w:left="400" w:hanging="0"/>
        <w:rPr/>
      </w:pPr>
      <w:r>
        <w:rPr/>
        <w:t>Размер фонда в процентах от уставного (складочного) капитала (паевого фонда):</w:t>
      </w:r>
      <w:r>
        <w:rPr>
          <w:rStyle w:val="Subst"/>
        </w:rPr>
        <w:t xml:space="preserve"> 100 134</w:t>
      </w:r>
    </w:p>
    <w:p>
      <w:pPr>
        <w:pStyle w:val="Normal"/>
        <w:ind w:left="400" w:hanging="0"/>
        <w:rPr/>
      </w:pPr>
      <w:r>
        <w:rPr/>
        <w:t>Размер отчислений в фонд в течение отчетного периода:</w:t>
      </w:r>
      <w:r>
        <w:rPr>
          <w:rStyle w:val="Subst"/>
        </w:rPr>
        <w:t xml:space="preserve"> 489 4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Ежегодные отчисления  составляют 10 %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1 245 362</w:t>
      </w:r>
    </w:p>
    <w:p>
      <w:pPr>
        <w:pStyle w:val="Normal"/>
        <w:ind w:left="400" w:hanging="0"/>
        <w:rPr/>
      </w:pPr>
      <w:r>
        <w:rPr/>
        <w:t>Размер фонда в процентах от уставного (складочного) капитала (паевого фонда):</w:t>
      </w:r>
      <w:r>
        <w:rPr>
          <w:rStyle w:val="Subst"/>
        </w:rPr>
        <w:t xml:space="preserve"> 113 545</w:t>
      </w:r>
    </w:p>
    <w:p>
      <w:pPr>
        <w:pStyle w:val="Normal"/>
        <w:ind w:left="400" w:hanging="0"/>
        <w:rPr/>
      </w:pPr>
      <w:r>
        <w:rPr/>
        <w:t>Размер отчислений в фонд в течение отчетного периода:</w:t>
      </w:r>
      <w:r>
        <w:rPr>
          <w:rStyle w:val="Subst"/>
        </w:rPr>
        <w:t xml:space="preserve"> 149 1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Ежегодные отчисления  составляют 10 %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1 738 562</w:t>
      </w:r>
    </w:p>
    <w:p>
      <w:pPr>
        <w:pStyle w:val="Normal"/>
        <w:ind w:left="400" w:hanging="0"/>
        <w:rPr/>
      </w:pPr>
      <w:r>
        <w:rPr/>
        <w:t>Размер фонда в процентах от уставного (складочного) капитала (паевого фонда):</w:t>
      </w:r>
      <w:r>
        <w:rPr>
          <w:rStyle w:val="Subst"/>
        </w:rPr>
        <w:t xml:space="preserve"> 158 802</w:t>
      </w:r>
    </w:p>
    <w:p>
      <w:pPr>
        <w:pStyle w:val="Normal"/>
        <w:ind w:left="400" w:hanging="0"/>
        <w:rPr/>
      </w:pPr>
      <w:r>
        <w:rPr/>
        <w:t>Размер отчислений в фонд в течение отчетного периода:</w:t>
      </w:r>
      <w:r>
        <w:rPr>
          <w:rStyle w:val="Subst"/>
        </w:rPr>
        <w:t xml:space="preserve"> 493 2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Резервный фонд формируется за счет ежегодного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1 738 561</w:t>
      </w:r>
    </w:p>
    <w:p>
      <w:pPr>
        <w:pStyle w:val="Normal"/>
        <w:ind w:left="400" w:hanging="0"/>
        <w:rPr/>
      </w:pPr>
      <w:r>
        <w:rPr/>
        <w:t>Размер фонда в процентах от уставного (складочного) капитала (паевого фонда):</w:t>
      </w:r>
      <w:r>
        <w:rPr>
          <w:rStyle w:val="Subst"/>
        </w:rPr>
        <w:t xml:space="preserve"> 158 802</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Heading2"/>
        <w:rPr/>
      </w:pPr>
      <w:bookmarkStart w:id="90" w:name="__RefHeading___Toc260723628"/>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 путем опубликования в средствах массовой информации, не позднее чем за 20 дней до даты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следующих основаниях :</w:t>
        <w:br/>
        <w:tab/>
        <w:t>- собственной инициативе совета директоров общества ;</w:t>
        <w:br/>
        <w:tab/>
        <w:t>- требования ревизионной комиссии (ревизора) ;</w:t>
        <w:br/>
        <w:tab/>
        <w:t>- требования аудитора общества ;</w:t>
        <w:br/>
        <w:tab/>
        <w:t>- требования акционера (акционеров)-владельца не менее 10% голосующих акций на дату предъявления требования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годовое собрание акционеров в сроки,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аво на участие в общем собрании акционеров имеют акционеры, включенные в список согласно реестра акционеров на дату, устанавливаемую советом директоров общества, в соответствии с Закон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На общем собрании акционеров.</w:t>
      </w:r>
    </w:p>
    <w:p>
      <w:pPr>
        <w:pStyle w:val="Heading2"/>
        <w:rPr/>
      </w:pPr>
      <w:bookmarkStart w:id="91" w:name="__RefHeading___Toc260723629"/>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260723630"/>
      <w:bookmarkEnd w:id="92"/>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60723631"/>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60723632"/>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4 7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1.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2-1n73</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w:t>
        <w:br/>
        <w:t xml:space="preserve">                -  распоряжаться, принадлежащими им акциями и другими ценными бумагами общества;</w:t>
        <w:br/>
        <w:tab/>
        <w:t xml:space="preserve">- получать дивиденды по результатам хозяйственной деятельности общества на основании решения общего собрания </w:t>
        <w:br/>
        <w:t xml:space="preserve">                  акционеров ;</w:t>
        <w:br/>
        <w:tab/>
        <w:t>- на долю в активах общества, в случае его ликвидации;</w:t>
        <w:br/>
        <w:tab/>
        <w:t>- требовать выкупа обществом принадлежащих им акций, в случаях, предусмотренных Законом;</w:t>
        <w:br/>
        <w:tab/>
        <w:t>- участвовать в общих собраниях акционеров с правом голоса ;</w:t>
        <w:br/>
        <w:tab/>
        <w:t>- передавать право голоса доверенным лицам-представителям ;</w:t>
        <w:br/>
        <w:tab/>
        <w:t>- быть доверенным лицом-представителем ;</w:t>
        <w:br/>
        <w:tab/>
        <w:t>- вносить предложения в повестку дня общего собрания ;</w:t>
        <w:br/>
        <w:tab/>
        <w:t>- выдвигать кандидатов в совет директоров общества и ревизионную комиссию ;</w:t>
        <w:br/>
        <w:tab/>
        <w:t>- требовать проведения внеочередного общего собрания акционеров и его созыв в случаях, предусмотренных Законом ;</w:t>
        <w:br/>
        <w:tab/>
        <w:t>- обжаловать решение общего собрания в судебном порядке;</w:t>
        <w:br/>
        <w:tab/>
        <w:t xml:space="preserve">- обратиться в суд с иском к членам совета директоров общества, генеральному директору о возмещении убытков, </w:t>
        <w:br/>
        <w:t xml:space="preserve">                   принесенных обществу ;</w:t>
        <w:br/>
        <w:tab/>
        <w:t>-доступа к документам и сообщениям общества, в порядке и объеме, предусмотренных Законом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5" w:name="__RefHeading___Toc260723633"/>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60723634"/>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60723635"/>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60723636"/>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60723637"/>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60723638"/>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60723639"/>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60723640"/>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260723641"/>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Указанных актов нет.</w:t>
      </w:r>
    </w:p>
    <w:p>
      <w:pPr>
        <w:pStyle w:val="Heading2"/>
        <w:rPr/>
      </w:pPr>
      <w:bookmarkStart w:id="104" w:name="__RefHeading___Toc260723642"/>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ов от рамещенных ценных бумаг нет.</w:t>
      </w:r>
    </w:p>
    <w:p>
      <w:pPr>
        <w:pStyle w:val="Heading2"/>
        <w:rPr/>
      </w:pPr>
      <w:bookmarkStart w:id="105" w:name="__RefHeading___Toc260723643"/>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60723644"/>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7" w:name="__RefHeading___Toc260723645"/>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60723646"/>
      <w:bookmarkEnd w:id="108"/>
      <w:r>
        <w:rPr/>
        <w:t>8.10. Иные сведения</w:t>
      </w:r>
    </w:p>
    <w:p>
      <w:pPr>
        <w:pStyle w:val="Normal"/>
        <w:ind w:left="200" w:hanging="0"/>
        <w:rPr/>
      </w:pPr>
      <w:r>
        <w:rPr>
          <w:rStyle w:val="Subst"/>
        </w:rPr>
        <w:t>Нет</w:t>
      </w:r>
    </w:p>
    <w:p>
      <w:pPr>
        <w:pStyle w:val="Heading2"/>
        <w:rPr/>
      </w:pPr>
      <w:bookmarkStart w:id="109" w:name="__RefHeading___Toc260723647"/>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rStyle w:val="Subst"/>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Normal"/>
        <w:ind w:left="200" w:hanging="0"/>
        <w:rPr>
          <w:rStyle w:val="Subst"/>
        </w:rPr>
      </w:pPr>
      <w:r>
        <w:rPr>
          <w:rStyle w:val="Subst"/>
          <w:b w:val="false"/>
          <w:bCs w:val="false"/>
          <w:i w:val="false"/>
          <w:iCs w:val="false"/>
        </w:rPr>
        <w:drawing>
          <wp:inline distT="0" distB="0" distL="0" distR="0">
            <wp:extent cx="6062345"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41995"/>
                    </a:xfrm>
                    <a:prstGeom prst="rect">
                      <a:avLst/>
                    </a:prstGeom>
                  </pic:spPr>
                </pic:pic>
              </a:graphicData>
            </a:graphic>
          </wp:inline>
        </w:drawing>
      </w:r>
      <w:r>
        <w:br w:type="page"/>
      </w:r>
    </w:p>
    <w:p>
      <w:pPr>
        <w:pStyle w:val="Normal"/>
        <w:ind w:left="200" w:hanging="0"/>
        <w:rPr/>
      </w:pPr>
      <w:r>
        <w:rPr>
          <w:rStyle w:val="Subst"/>
        </w:rPr>
        <w:drawing>
          <wp:inline distT="0" distB="0" distL="0" distR="0">
            <wp:extent cx="590677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28000"/>
                    </a:xfrm>
                    <a:prstGeom prst="rect">
                      <a:avLst/>
                    </a:prstGeom>
                  </pic:spPr>
                </pic:pic>
              </a:graphicData>
            </a:graphic>
          </wp:inline>
        </w:drawing>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7:00Z</dcterms:created>
  <dc:creator>имя</dc:creator>
  <dc:description/>
  <dc:language>en-US</dc:language>
  <cp:lastModifiedBy>Alex</cp:lastModifiedBy>
  <cp:lastPrinted>2010-05-04T08:18:00Z</cp:lastPrinted>
  <dcterms:modified xsi:type="dcterms:W3CDTF">2010-05-04T06:57:00Z</dcterms:modified>
  <cp:revision>2</cp:revision>
  <dc:subject/>
  <dc:title>Е Ж Е К В А Р Т А Л Ь Н Ы Й  О Т Ч Е Т</dc:title>
</cp:coreProperties>
</file>